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16.10.2014 № 2608 «</w:t>
      </w:r>
      <w:r>
        <w:rPr>
          <w:rFonts w:eastAsia="Calibri"/>
          <w:sz w:val="26"/>
          <w:szCs w:val="26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 в разделе  I «Паспорт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6"/>
          <w:szCs w:val="26"/>
        </w:rPr>
        <w:t>«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tbl>
      <w:tblPr>
        <w:tblW w:w="10089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80"/>
        <w:gridCol w:w="1227"/>
        <w:gridCol w:w="851"/>
        <w:gridCol w:w="102"/>
        <w:gridCol w:w="607"/>
        <w:gridCol w:w="111"/>
        <w:gridCol w:w="735"/>
        <w:gridCol w:w="124"/>
        <w:gridCol w:w="731"/>
        <w:gridCol w:w="708"/>
        <w:gridCol w:w="757"/>
        <w:gridCol w:w="860"/>
      </w:tblGrid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95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36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75.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 561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53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63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 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2 251.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05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 536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75.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 561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53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63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 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82 354.3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 097.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2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00.0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4 842.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3 097.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52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 702.8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филактика терроризма и экстремизма 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39.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3.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 177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 651.6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439.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23.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 177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 651.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Общий объем финансирования программы составляет 82 354,3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яч рублей, в том числе за счет средств бюджета города Пскова  82 251,5 тысяч рублей и  102,8 тысяч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15 году – 31 950,2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16 году – 29 536,8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17 году – 8 575,9 тысяч рублей;</w:t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8 году – 4 561,0 тысяч рублей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19 году – 2 539,0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20 году – 2 631,8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2021 году – </w:t>
      </w:r>
      <w:r>
        <w:rPr>
          <w:rFonts w:eastAsia="Calibri" w:cs="Arial"/>
          <w:sz w:val="26"/>
          <w:szCs w:val="26"/>
        </w:rPr>
        <w:t>2 456,8</w:t>
      </w:r>
      <w:r>
        <w:rPr>
          <w:rFonts w:eastAsia="Calibri"/>
          <w:sz w:val="26"/>
          <w:szCs w:val="26"/>
        </w:rPr>
        <w:t xml:space="preserve"> тысяч рублей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 xml:space="preserve">в 2015 году – 102,8 тысяч рублей»;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rPr>
          <w:rFonts w:eastAsia="Calibri"/>
          <w:sz w:val="26"/>
          <w:szCs w:val="26"/>
        </w:rPr>
      </w:pPr>
      <w:r>
        <w:rPr>
          <w:rFonts w:eastAsia="Calibri"/>
        </w:rPr>
        <w:t>»;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3) приложение №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ind w:right="-17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</w:p>
    <w:tbl>
      <w:tblPr>
        <w:tblW w:w="14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1134"/>
        <w:gridCol w:w="142"/>
        <w:gridCol w:w="992"/>
        <w:gridCol w:w="992"/>
        <w:gridCol w:w="992"/>
        <w:gridCol w:w="852"/>
        <w:gridCol w:w="850"/>
        <w:gridCol w:w="851"/>
        <w:gridCol w:w="850"/>
        <w:gridCol w:w="850"/>
        <w:gridCol w:w="851"/>
        <w:gridCol w:w="1559"/>
        <w:gridCol w:w="1418"/>
        <w:gridCol w:w="23"/>
      </w:tblGrid>
      <w:tr>
        <w:trPr>
          <w:trHeight w:val="23" w:hRule="atLeast"/>
        </w:trPr>
        <w:tc>
          <w:tcPr>
            <w:tcW w:w="1460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ind w:left="10240" w:hanging="0"/>
              <w:rPr>
                <w:rFonts w:eastAsia="Calibri"/>
              </w:rPr>
            </w:pPr>
            <w:r>
              <w:rPr>
                <w:rFonts w:eastAsia="Calibri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0240" w:hanging="0"/>
              <w:rPr>
                <w:rFonts w:eastAsia="Calibri"/>
              </w:rPr>
            </w:pPr>
            <w:r>
              <w:rPr>
                <w:rFonts w:eastAsia="Calibri"/>
              </w:rPr>
              <w:t>к муниципальной программе «Защита населения и территории муниципального 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ind w:left="1024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еречень подпрограмм, ведомственных целевых программ, отдельных мероприятий, включенных в состав муниципальн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омер 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ализации</w:t>
            </w:r>
          </w:p>
        </w:tc>
        <w:tc>
          <w:tcPr>
            <w:tcW w:w="7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жидаемый результат (краткое описание)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46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</w:tr>
      <w:tr>
        <w:trPr>
          <w:trHeight w:val="502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42.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9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31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жарной безопасности на объектах социальной сферы – муниципальных учреждениях образования, культуры,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несчастных случаев на воде в зоне городского пляж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защищенности территории городских 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эффективной защиты населения и  территорий от чрезвычайных  ситуаций  природного  и  техногенного характера, пожаров, происшествий на водных объектах </w:t>
            </w:r>
          </w:p>
        </w:tc>
      </w:tr>
      <w:tr>
        <w:trPr>
          <w:trHeight w:val="309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в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а и экстремизма  в муниципальном образовании «Город Псков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7 651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.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3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3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 17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ание доли муниципальных учреждений образования, культуры, физической культуры и спорта, оборудованных системами видеонаблюдения и другими техническими средствами защиты до 100 %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образования, культуры, физической культуры и спорта, прошедших паспортизацию достигнет 100%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орода Пскова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 потенциала и эффективности механизма противодействия терроризму и экстремизму на территории муниципального образования «Город Псков», отсутствие действенной системы антитеррористической защищенности в муниципальных образовательных учреждениях, муниципальных учреждениях культуры, физической культуры и спорта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35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053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 536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75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 56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539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631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 456.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2. Внести в подпрограмму  № 2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разделе «Паспорт подпрограммы  «Профилактика терроризма и экстремизма  в муниципальном образовании «Город Псков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47"/>
        <w:gridCol w:w="742"/>
        <w:gridCol w:w="696"/>
        <w:gridCol w:w="784"/>
        <w:gridCol w:w="786"/>
        <w:gridCol w:w="747"/>
        <w:gridCol w:w="724"/>
        <w:gridCol w:w="724"/>
        <w:gridCol w:w="1024"/>
      </w:tblGrid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39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3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 177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 651.6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1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439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23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 177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 651.6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rFonts w:eastAsia="Calibri"/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) раздел 6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21 годы составит 27 651,6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яч рублей, в том числе за счет средств бюджета города Пскова  27 651,6 тысяч рублей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5 году – 7 210,9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6 году – 6 439,8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7 году – 3 823,9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8 году – 4 177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9 году – 2 000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20 году – 2 000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21 году – 2 000,0 тысяч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sz w:val="26"/>
          <w:szCs w:val="26"/>
        </w:rPr>
        <w:t>3) в приложении «Перечень основных мероприятий подпрограммы «Профилактика терроризма и экстремизма в муниципальном образовании «Город Псков» к подпрограмме «Профилактика терроризма и экстремизма в муниципальном образовании «Город Псков»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8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037"/>
        <w:gridCol w:w="1250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2492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подведомственные Управлению образования Администрации города Псков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24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2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3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систем видеонаблюдения в муниципальных учреждениях сферы «Образовани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питальный ремонт капитальных ограждений в муниципальных учреждениях сферы «Образование»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24.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2.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3.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.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8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037"/>
        <w:gridCol w:w="1250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2492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подведомственные Управлению образования Администрации города Псков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51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2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3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7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систем видеонаблюдения в муниципальных учреждениях сферы «Образовани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питальный ремонт капитальных ограждений в муниципальных учреждениях сферы «Образование»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51.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2.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3.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.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7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строки: 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48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037"/>
        <w:gridCol w:w="1250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2492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24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.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24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.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«</w:t>
      </w:r>
    </w:p>
    <w:tbl>
      <w:tblPr>
        <w:tblW w:w="148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037"/>
        <w:gridCol w:w="1250"/>
        <w:gridCol w:w="968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2492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7 65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4 177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 00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 00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.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7 65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4 177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 00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.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uppressAutoHyphens w:val="false"/>
        <w:autoSpaceDE w:val="false"/>
        <w:spacing w:lineRule="auto" w:line="276"/>
        <w:ind w:right="252" w:firstLine="426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Администрации города Пскова                                     А.Н. Братч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4F62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002060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7:00Z</dcterms:created>
  <dc:creator>econ 12</dc:creator>
  <dc:description/>
  <cp:keywords/>
  <dc:language>en-US</dc:language>
  <cp:lastModifiedBy>Андреева Людмила Алексеевна</cp:lastModifiedBy>
  <cp:lastPrinted>2018-10-19T12:25:00Z</cp:lastPrinted>
  <dcterms:modified xsi:type="dcterms:W3CDTF">2018-12-20T14:30:00Z</dcterms:modified>
  <cp:revision>3</cp:revision>
  <dc:subject/>
  <dc:title>АДМИНИСТРАЦИЯ ГОРОДА ПСКОВА</dc:title>
</cp:coreProperties>
</file>