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 34, подпунктом 1 пункта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 образования «Город Псков», утвержденные Решением Псковской городской Думы от 05.12.2013 № 795,  следующие изменени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атье 5 «Карта градостроительного зонирования» в отношении территории по ул. Пригородная, между домами №16 и №20  изменить территориальную зону Р4 «зона отдыха, досуга и развлечений, туризма» на территориальную зону Ж4 «зона индивидуальной жилой застройки усадебного типа (1-3 этажа)» ориентировочной площадью 1500 кв. м (согласно приложению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А. Н. Братч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2:00Z</dcterms:created>
  <dc:creator>+</dc:creator>
  <dc:description/>
  <cp:keywords/>
  <dc:language>en-US</dc:language>
  <cp:lastModifiedBy>Андреева Людмила Алексеевна</cp:lastModifiedBy>
  <cp:lastPrinted>2018-12-12T16:40:00Z</cp:lastPrinted>
  <dcterms:modified xsi:type="dcterms:W3CDTF">2018-12-13T08:37:00Z</dcterms:modified>
  <cp:revision>3</cp:revision>
  <dc:subject/>
  <dc:title/>
</cp:coreProperties>
</file>