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О даче согласия на предоставление в аренду Обществу с ограниченной ответственностью Управляющая организация «Пароменское» нежилых помещений, расположенных по адресу: г. Псков, ул. Киселева, д. 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6"/>
          <w:szCs w:val="26"/>
        </w:rPr>
        <w:t>В соответствии с частью 9 статьи 17.1 Федерального закона от 26 июля 2006 года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Дать согласие на предоставление в аренду Обществу с ограниченной ответственностью Управляющая организация «Пароменское» для осуществления уставной деятельности сроком на 5 лет, с ценой договора, определенной в соответствии с Федеральным законом от 29 июля 1998 года  № 135-ФЗ «Об оценочной деятельности в Российской Федерации», следующего муниципального имущества, находящегося в муниципальной собственности муниципального образования  «Город Псков»,  расположенного  по  адресу:  г.  Псков,  ул. Киселева, д. 8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нежилое помещение 1020 КН 60:27:0050211:188 площадью 136,6 кв.м.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нежилое помещение 1027 КН 60:27:0050211:173 площадью 19 кв.м.;</w:t>
      </w:r>
    </w:p>
    <w:p>
      <w:pPr>
        <w:pStyle w:val="Normal"/>
        <w:ind w:firstLine="720"/>
        <w:rPr/>
      </w:pPr>
      <w:r>
        <w:rPr>
          <w:sz w:val="26"/>
          <w:szCs w:val="26"/>
        </w:rPr>
        <w:t>3) нежилое помещение 1028 КН 60:27:0050211:174 площадью 45,6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Глава города Пскова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12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1:00Z</dcterms:created>
  <dc:creator>User</dc:creator>
  <dc:description/>
  <dc:language>en-US</dc:language>
  <cp:lastModifiedBy>Андреева Людмила Алексеевна</cp:lastModifiedBy>
  <cp:lastPrinted>2018-12-05T12:50:00Z</cp:lastPrinted>
  <dcterms:modified xsi:type="dcterms:W3CDTF">2018-12-05T09:51:00Z</dcterms:modified>
  <cp:revision>2</cp:revision>
  <dc:subject/>
  <dc:title/>
</cp:coreProperties>
</file>