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Комитете по управлению муниципальным имущество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jc w:val="left"/>
        <w:rPr/>
      </w:pPr>
      <w:r>
        <w:rPr>
          <w:sz w:val="28"/>
          <w:szCs w:val="28"/>
        </w:rPr>
        <w:t>города Пскова, утвержденное Решением Псковско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jc w:val="left"/>
        <w:rPr/>
      </w:pPr>
      <w:r>
        <w:rPr>
          <w:sz w:val="28"/>
          <w:szCs w:val="28"/>
        </w:rPr>
        <w:t>городской Думы от 09.11.2007 № 215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С целью приведения Положения о  Комитете по управлению муниципальным имуществом города Пскова в соответствие с муниципальными правовыми актами города Пскова,  руководствуясь подпунктом 1 пункта 2 статьи  23  Устава муниципального образования «Город Псков»,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6"/>
        <w:rPr/>
      </w:pPr>
      <w:r>
        <w:rPr>
          <w:sz w:val="28"/>
          <w:szCs w:val="28"/>
        </w:rPr>
        <w:t>1. Внести в Положение о Комитете по управлению муниципальным имуществом города Пскова, утвержденное Решением Псковской городской Думы от 09.11.2007 № 215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 3.28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«Функции комитета» исключить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) в пункте 3.31 раздела 3 «Функции комитета»  абзац «- неисполнение предписания о демонтаже самовольно установленной вновь рекламной конструкции;»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5 января 2019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 Интерн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</w:t>
        <w:tab/>
        <w:tab/>
        <w:t xml:space="preserve">     И.Н.Цецерск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а Пскова                                                                                  А.Н.Братч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2:00Z</dcterms:created>
  <dc:creator>nv.simonova</dc:creator>
  <dc:description/>
  <dc:language>en-US</dc:language>
  <cp:lastModifiedBy>Андреева Людмила Алексеевна</cp:lastModifiedBy>
  <cp:lastPrinted>2018-12-03T10:22:00Z</cp:lastPrinted>
  <dcterms:modified xsi:type="dcterms:W3CDTF">2018-12-03T07:22:00Z</dcterms:modified>
  <cp:revision>2</cp:revision>
  <dc:subject/>
  <dc:title>ПРОЕКТ</dc:title>
</cp:coreProperties>
</file>