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spacing w:val="40"/>
        </w:rPr>
      </w:pPr>
      <w:r>
        <w:rPr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5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spacing w:before="240" w:after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нежилого помещения 1001, находящегося в муниципальной собственности муниципального образования «Город Псков», расположенного по адресу: г. Псков, ул. Максима Горького, д. 47/9, социально ориентированной некоммерческой организации во владение и (или) в пользование на долгосрочной основ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статьи 31.1 Федерального закона от              12 января 1996 года № 7-ФЗ «О некоммерческих организациях», соответствии с пунктом 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рядка предоставления муниципального имущества, находящегося в муниципальной собственности муниципального образования «Город Псков» социально ориентированной некоммерческой организации во владение и (или) в пользование на долгосрочной основе, утвержденного Решением Псковской городской Думы от 27.03.2015 № 1404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1. Дать согласие на предоставление нежилого помещения 1001                                    КН 60:27:0050402:176 площадью 118,3  кв.м, находящегося в муниципальной собственности муниципального образования «Город Псков», расположенного по адресу: г. Псков, ул. Максима Горького, д. 47/9 социально ориентированной некоммерческой организации во владение и (или) в пользование сроком на 5 лет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/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803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63"/>
        <w:gridCol w:w="2029"/>
        <w:gridCol w:w="2411"/>
      </w:tblGrid>
      <w:tr>
        <w:trPr>
          <w:trHeight w:val="751" w:hRule="atLeast"/>
        </w:trPr>
        <w:tc>
          <w:tcPr>
            <w:tcW w:w="536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5363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before="12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ратч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5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26:00Z</dcterms:created>
  <dc:creator>User</dc:creator>
  <dc:description/>
  <dc:language>en-US</dc:language>
  <cp:lastModifiedBy>Андреева Людмила Алексеевна</cp:lastModifiedBy>
  <cp:lastPrinted>2018-11-30T09:24:00Z</cp:lastPrinted>
  <dcterms:modified xsi:type="dcterms:W3CDTF">2018-11-30T06:26:00Z</dcterms:modified>
  <cp:revision>2</cp:revision>
  <dc:subject/>
  <dc:title/>
</cp:coreProperties>
</file>