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topleveltextcentertext"/>
        <w:jc w:val="center"/>
        <w:rPr/>
      </w:pPr>
      <w:r>
        <w:rPr/>
        <w:t xml:space="preserve">                                             </w:t>
      </w:r>
    </w:p>
    <w:p>
      <w:pPr>
        <w:pStyle w:val="Format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едоставления субсидии управляющей организации на возмещение недополученных доходов по содержанию жилых помещений муниципального жилищного фонда в многоквартирных домах на территории муниципального образования «Город Псков»</w:t>
      </w:r>
    </w:p>
    <w:p>
      <w:pPr>
        <w:pStyle w:val="Formattexttopleveltext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частью 4 статьи 155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ставления субсидии управляющей организации на возмещение недополученных доходов по содержанию жилых помещений муниципального жилищного фонда в многоквартирных домах на территории муниципального образования «Город Псков» согласно приложению к настоящему постановлению.</w:t>
      </w:r>
    </w:p>
    <w:p>
      <w:pPr>
        <w:pStyle w:val="Formattexttopleveltextcentertext"/>
        <w:spacing w:before="0" w:after="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</w:t>
      </w:r>
      <w:r>
        <w:rPr>
          <w:szCs w:val="28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А.Н.Братч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2.2018 N 18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управляющей организации на возмещение недополученных доходов по содержанию жилых помещений муниципального жилищного фонда в многоквартирных домах на территории 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регулирования настоящего Порядка являются правоотношения, возникающие при предоставлении  субсидии управляющей организации (далее – заявитель) в целях возмещения недополученных доходов (далее – субсидия) в связи с оказанием услуги по содержанию жилого помещения  муниципального жилищного фонда в многоквартирных домах на территории муниципального образования «Город Псков»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целях реализации настоящего Порядка используются следующие понят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я - разница между размером платы за содержание жилого помещения, установленным договором управления и утвержденным на общем собрании собственников многоквартирного дома (далее – МКД), и размером платы, установленной для нанимателей за содержание жилого помещения  Псковской городской Дум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 – юридическое лицо независимо от организационно-правовой формы или индивидуальный предприниматель, осуществляющие деятельность по управлению МКД на основании заключенного договора управления с собственниками  помещений МК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-  Управление по учету и распределению жилой площади Администрации города Пскова, осуществляющее предоставление субсидии управляющей организации на возмещение недополученных доходов по содержанию жилых помещений муниципального жилищного фонда в многоквартирных домах на территории муниципального образования «Город Псков» (далее – Главный распорядитель)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за содержание  жилого помещения предоставляется управляющей организации  в том случае, если утвержденный Псковской городской Думой размер платы для нанимателя муниципального жилого помещения меньше, чем размер платы, установленный договором управления и утвержденный на общем собрании собственников МК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субсидии  осуществляется на основании заключенного между Главным распорядителем и управляющей организацией соглашения на предоставление субсидии на возмещение недополученных доходов по содержанию жилых помещений  муниципального жилищного фонда. Для заключения соглашения управляющая организация направляет Главному распорядител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субсидии с указанием сумм затрат подлежащих возмещению, а также банковских реквизитов для перечисления денеж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заключенного договора управления МК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протокола общего собрания собственников жилых помещений МКД, которым установлен размер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подтверждающий  отсутствие задолженности у нанимателя за содержание жилого помещения муниципального фонда в размере, установленном Псковской городской Думой, а так же об отсутствии задолженности у нанимателя за использованные коммунальные услуги за последний месяц перед подачей заявления, о предоставлении субсидии управляющей организац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нимателя жилого помещения об отказе от оплаты за содержание жилого помещения в многоквартирном доме  в размере, установленном  общим собранием собственников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территориального органа Федеральной налоговой службы,  подтверждающая отсутствие сведений о прекращении деятельности управляющей компании, а так же содержащая  сведения о том, что предприятие  не находится в процессе реорганизации или ликвидации, не имеет ограничений на осуществление хозяйственной деятельности, что в отношении предприятия не возбуждено производство по делу о несостоятельности (банкротст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Федеральной налоговой службы, подписанная её руководителем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управляющей компании задолженности по уплате налогов, сборов и иных обязательных платежей в бюджеты бюджетной системы Российской Федерации, срок исполнения которых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уммы субсидии за содержание муниципального жилого помещения по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(счет-фактуру) для оплаты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заявителем неполных и (или) недостоверных сведений и (или) неполного пакета документов в соответствии с пунктом 4 раздела II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илое помещение, в отношении которого предоставляется субсидия,  не являетс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получения субсидии управляющая организация с периодичностью раз в полгода предоставляет пакет документов согласно пункту 4 раздела II настоящего Порядка Главному распорядителю бюджетных средст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убсидии управляющей организации на возмещение  недополученных доходов по содержанию жилых помещений муниципального жилищного фонда в многоквартирных домах на территории муниципального образования «Город Псков» осуществляется в пределах средств, предусмотренных на эти цели в Плане расходования платы за наем муниципального жилищного фонда города Пскова, утвержденном Решением Псковской городской Дум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Ответственность сторон и порядок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м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правляющая организация несет ответственность за достоверность представленной информации, установленной пунктом 4 раздела II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Текущий контроль за соблюдением требований настоящего Порядка осуществляется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Главный распорядитель бюджетных средств осуществляет учет  средств, используемых на предоставление субсидии управляющей организации в целях возмещения недополученных доходов, в связи с оказанием услуги по содержанию жилого помещения муниципального жилищного фонда в многоквартирных домах на территории муниципального образования «Город Пск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А.Н.Братч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9204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3"/>
        <w:spacing w:before="0" w:after="0"/>
        <w:ind w:left="9204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99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суммы субсидии за содержание муниципального жилого помещения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_____________________________________ за ______ (месяц, год)</w:t>
      </w:r>
    </w:p>
    <w:p>
      <w:pPr>
        <w:pStyle w:val="Heading3"/>
        <w:spacing w:before="0" w:after="0"/>
        <w:ind w:left="3540" w:firstLine="708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управляющая организация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28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800"/>
        <w:gridCol w:w="1418"/>
        <w:gridCol w:w="2043"/>
        <w:gridCol w:w="2043"/>
        <w:gridCol w:w="2156"/>
        <w:gridCol w:w="1714"/>
        <w:gridCol w:w="1894"/>
        <w:gridCol w:w="15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муниципального жил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лощадь муниципального жилого помещения, кв. 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ериод возмещения платы за содержание жилого помещения (месяцев)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азмер платы за содержание жилого помещения, установленный общим собранием собственников помещений (договором управления),  руб. /кв. 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Размер платы за содержание  жилого помещения, установленный Решением Псковской городской Думы  для нанимателей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уб. /кв. 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мма, начисленная по договору управления, руб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мма, начисленная по Решению Псковской городской Думы  для нанимателей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мма субсидии за содержание жилого помещения,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= гр.3*гр.4*гр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8= гр.3*гр.4*гр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9= гр.7-гр.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Formattexttopleveltext"/>
        <w:jc w:val="both"/>
        <w:rPr/>
      </w:pPr>
      <w:r>
        <w:rPr/>
        <w:t xml:space="preserve">Руководитель:____________   /                         /           МП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C12F3C251244F44034ECB99E1F7C8877065E4DBB77A057AB79B35B1D69EB2E7983C425A91AF9A5G1e0G" TargetMode="External"/><Relationship Id="rId4" Type="http://schemas.openxmlformats.org/officeDocument/2006/relationships/hyperlink" Target="consultantplus://offline/ref=DFC12F3C251244F44034F2B488732180740F0045BF77AD04F626E8064A60E1793ECC9D67ED14FCA510F733G2eCG" TargetMode="External"/><Relationship Id="rId5" Type="http://schemas.openxmlformats.org/officeDocument/2006/relationships/hyperlink" Target="consultantplus://offline/ref=DFC12F3C251244F44034F2B488732180740F0045BF77AD04F626E8064A60E1793ECC9D67ED14FCA511FE33G2e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1:00Z</dcterms:created>
  <dc:creator>User</dc:creator>
  <dc:description/>
  <cp:keywords/>
  <dc:language>en-US</dc:language>
  <cp:lastModifiedBy>Андреева Людмила Алексеевна</cp:lastModifiedBy>
  <cp:lastPrinted>2018-12-17T10:11:00Z</cp:lastPrinted>
  <dcterms:modified xsi:type="dcterms:W3CDTF">2018-12-18T14:17:00Z</dcterms:modified>
  <cp:revision>3</cp:revision>
  <dc:subject/>
  <dc:title>ОБ УТВЕРЖДЕНИИ ПОРЯДКА ПРЕДОСТАВЛЕНИЯ СУБСИДИИ НА ВОЗМЕЩЕНИЕ НЕДОПОЛУЧЕННЫХ ДОХОДОВ В СВЯЗИ С ОКАЗАНИЕМ УСЛУГ ПО СОДЕРЖАНИЮ ЖИЛИЩНОГО ФОНДА И ПРИЗНАНИИ УТРАТИВШИМИ СИЛУ НЕКОТОРЫХ МУНИЦИПАЛЬНЫХ ПРАВОВЫХ АКТОВ (с изменениями на: 18</dc:title>
</cp:coreProperties>
</file>