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1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1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2 сентября 2011г. № 2098 «Об утверждении административного регламента по предоставлению муниципальной услуги «Предоставление разъяснений по вопросам применения муниципальных правовых актов о местных налогах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7 июля 2010 года № 210-ФЗ «Об организации предоставления государственных и муниципальных услуг»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риложение «Административный регламент по предоставлению  муниципальной услуги «Предоставление разъяснений по вопросам применения муниципальных правовых актов о местных налогах» к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ю  Администрации города Пскова от 12 сентября 2011г. № 2098  «Об утверждении административного регламента по предоставлению  муниципальной услуги «Предоставление разъяснений по вопросам применения муниципальных правовых актов о местных налогах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изложить подпункт 3 пункта 2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Приложения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ребование у налогоплательщика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) дополнить пункт 2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Приложения подпунктом 8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3) дополнить пункт 2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Приложения подпунктом 9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дополнить пункт 2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Приложения подпунктом 10 следующего содержа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0) требование у налогоплательщика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за исключением подпунктов 1 и 4 пункта 1 изменений, утвержденных настоящим постановлением, которые  вступают в силу с 18.10.20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2:00Z</dcterms:created>
  <dc:creator>АКИМОВА</dc:creator>
  <dc:description/>
  <cp:keywords/>
  <dc:language>en-US</dc:language>
  <cp:lastModifiedBy>Андреева Людмила Алексеевна</cp:lastModifiedBy>
  <cp:lastPrinted>2018-12-03T17:21:00Z</cp:lastPrinted>
  <dcterms:modified xsi:type="dcterms:W3CDTF">2018-12-06T09:02:00Z</dcterms:modified>
  <cp:revision>3</cp:revision>
  <dc:subject/>
  <dc:title/>
</cp:coreProperties>
</file>