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9.11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9.11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26.03.2015 № 665 «Об организации ярмарки выходного дня в городе Псков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хранения стабильной ситуации на продовольственном рынке города Пскова, удовлетворения потребностей населения в продукции от сельскохозяйственных товаропроизводителей Псковской област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 декабря 2009 г. № 381-ФЗ «Об основах государственного регулирования торговой деятельности в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26.03.2015 № 665 «Об организации ярмарки выходного дня в городе Пскове» следующее изменение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цифры «2019» заменить цифрами «2021»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- улица Пушкина (от Псковского академического театра драмы имени А.С.Пушкина до пересечения с улицей К.Маркса) и улица К.Маркса (от дома № 16 до пересечения с улицей Красных партизан)» заменить словами «- улица Воровского, д. 6»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ункт 3.1 исключить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ункт 2 пункта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ратиться в УМВД России по городу Пскову (С.А. Сурин) об обеспечении охраны общественного порядка в период проведения ярмарки выходного дня на территории проведения ярмарки с 8.00 до 16.00 часов»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ункты 5 и 6 исключить. 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                                            А.В. Конова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47DE5F974A9B34F45877312CD10C9263205878890564F0B4838F06F8F38067563C5AED2D9227A5F6F661D8C44AD5B9F668Cn1BAK" TargetMode="External"/><Relationship Id="rId3" Type="http://schemas.openxmlformats.org/officeDocument/2006/relationships/hyperlink" Target="consultantplus://offline/ref=E0847DE5F974A9B34F45997E04A14DC125395A8B8A9B5B1C561763AD38863251322C9CEC9D80723E0A6B62189911FD01C86B8C17C48E51283B285Dn7B5K" TargetMode="External"/><Relationship Id="rId4" Type="http://schemas.openxmlformats.org/officeDocument/2006/relationships/hyperlink" Target="consultantplus://offline/ref=E0847DE5F974A9B34F45997E04A14DC125395A8B8A9B5B1C561763AD38863251322C9CEC9D80723E0B62621E9911FD01C86B8C17C48E51283B285Dn7B5K" TargetMode="External"/><Relationship Id="rId5" Type="http://schemas.openxmlformats.org/officeDocument/2006/relationships/hyperlink" Target="consultantplus://offline/ref=E0847DE5F974A9B34F4599771DA64DC125395A8B8D925C1D5E1763AD38863251322C9CFE9DD87E3F0F7C66198C47AC44n9B5K" TargetMode="External"/><Relationship Id="rId6" Type="http://schemas.openxmlformats.org/officeDocument/2006/relationships/hyperlink" Target="consultantplus://offline/ref=E0847DE5F974A9B34F4599771DA64DC125395A8B8D925C1D5E1763AD38863251322C9CEC9D80723E0A62671D9911FD01C86B8C17C48E51283B285Dn7B5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11:00Z</dcterms:created>
  <dc:creator>User</dc:creator>
  <dc:description/>
  <cp:keywords/>
  <dc:language>en-US</dc:language>
  <cp:lastModifiedBy>Ария А. Голубева</cp:lastModifiedBy>
  <cp:lastPrinted>2018-11-29T17:10:00Z</cp:lastPrinted>
  <dcterms:modified xsi:type="dcterms:W3CDTF">2018-11-29T14:28:00Z</dcterms:modified>
  <cp:revision>4</cp:revision>
  <dc:subject/>
  <dc:title/>
</cp:coreProperties>
</file>