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енсионного фонда Российской Федерации в г. Пскове и Псков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Жителям города Пскова и Псковского района, получающим ежемесячную денежную выплату из средств МСК, для продления выплаты до 1,5 лет  нужно повторно подать заявление</w:t>
      </w:r>
    </w:p>
    <w:p>
      <w:pPr>
        <w:pStyle w:val="Style24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Управление ПФР в городе  Пскове и Псковском районе напоминает владельцам сертификатов на  материнский капитал, получающим ежемесячную денежную выплату из средств МСК, о необходимости  повторной подачи  заявлен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Ежемесячная выплата из средств МСК назначается на один год. По истечении этого срока семья должна подать новое заявление о назначении указанной выплаты до достижения ребенком полутора лет, а также представить все необходимые докумен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омним, что ежемесячная выплата полагается нуждающимся семьям, в которых второй ребенок родился или усыновлен после 1 января 2018 года.  При эт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ход в расчете на члена семьи  должен быть ниж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7 697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б. Это 1,5-кратный размер прожиточного минимума трудоспособного гражданина за II квартал 2017 г. в Псковской  обла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мма ежемесячной выплаты для семей, проживающих в нашем городе и районе, составляе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 652 руб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это размер прожиточного минимума на ребёнка в нашем регионе за II квартал 2017 года. 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Подать заявление можно в любое время в течение полутора лет со дня рождения второго ребенка в клиентских службах ПФР или Многофункциональных центрах. 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обратиться в первые 6 месяцев, выплата будет установлена с даты рождения ребенка, то есть будут выплачены средства, в том числе и за месяцы до обращения. Если обратиться позднее 6 месяцев, выплата устанавливается со дня подачи заявления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Обращаем внимание, что выплаты прекращаются, если материнский капитал использован полностью, семья меняет место жительства или ребенку исполнилось полтора года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С начала года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 заявлениями на ежемесячную выплату из средств материнского капитала,  в клиентские службы ПФР и Многофункциональный центр города Пскова обратилась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112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семей. В настоящее время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на выплату направлено более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7,3 млн. 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0:00Z</dcterms:created>
  <dc:creator>ArtemyevaES</dc:creator>
  <dc:description/>
  <cp:keywords/>
  <dc:language>en-US</dc:language>
  <cp:lastModifiedBy>Лебедева Любовь Сергеевна</cp:lastModifiedBy>
  <cp:lastPrinted>2018-11-27T15:49:00Z</cp:lastPrinted>
  <dcterms:modified xsi:type="dcterms:W3CDTF">2018-11-27T12:50:00Z</dcterms:modified>
  <cp:revision>4</cp:revision>
  <dc:subject/>
  <dc:title/>
</cp:coreProperties>
</file>