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Псковской городской Думы от 03 февраля 2012 года № 2070 «Об утверждении типовых форм договоров на установку              и эксплуатацию рекламных конструкций на недвижимом имуществе муниципального образования «Город Псков»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color w:val="000000"/>
          <w:sz w:val="28"/>
          <w:szCs w:val="28"/>
        </w:rPr>
        <w:t xml:space="preserve">типовых форм договоров на установку                                и эксплуатацию рекламных конструкций на недвижимом имуществе муниципального образования «Город Псков», </w:t>
      </w:r>
      <w:r>
        <w:rPr>
          <w:sz w:val="28"/>
          <w:szCs w:val="28"/>
        </w:rPr>
        <w:t xml:space="preserve">утвержденных Решением Псковской городской Думы от </w:t>
      </w:r>
      <w:r>
        <w:rPr>
          <w:bCs/>
          <w:color w:val="000000"/>
          <w:sz w:val="28"/>
          <w:szCs w:val="28"/>
        </w:rPr>
        <w:t>03 февраля 2012 года № 2070</w:t>
      </w:r>
      <w:r>
        <w:rPr>
          <w:sz w:val="28"/>
          <w:szCs w:val="28"/>
        </w:rPr>
        <w:t xml:space="preserve">, в соответствие                      с действующим законодательством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подпунктом 5 пункта 1 статьи 23</w:t>
        </w:r>
      </w:hyperlink>
      <w:r>
        <w:rPr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 к Решению Псковской городской Думы               от </w:t>
      </w:r>
      <w:r>
        <w:rPr>
          <w:bCs/>
          <w:color w:val="000000"/>
          <w:sz w:val="28"/>
          <w:szCs w:val="28"/>
        </w:rPr>
        <w:t>03 февраля 2012 года № 2070 «Об утверждении типовых форм договоров    на установку и эксплуатацию рекламных конструкций на недвижимом имуществе муниципального образования «Город Пск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2 раздела 1 слова «действует с ________ по _______.» заменить словами «заключается на срок __________ и действует с момента         его подписания сторона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.2.1 слова «производить оплату в соответствии                          с условиями пункта 3» заменить словами «и в полном объеме вносить плату          по договору в порядке и в сроки, установленные разделом 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.2.2 после слов «города Пскова» дополнить словами  «при наличии разрешения на установку и эксплуатацию рекламной конструкции, срок действия которого не истек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ункт 2.2.3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е размещать рекламную конструкцию на внешнем (открытом) фундаменте (фундамент рекламной конструкции не должен выступать над поверхностью земли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дпункт 2.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2.4.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. В случае возникновения механических, коррозионных и иных повреждений и (или) деформаций, порывов рекламных полотен, дефектов                 в покраске каркаса,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 за счет собственных средств производить очистку, ремонт рекламной конструкции, устранение недостатков и неисправностей, а также производить замену непригодных к дальнейшей эксплуатации отдельных элементов рекламной конструкции или рекламной конструкции в ц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внутренней подсветки или внешних источников освещения оборудовать рекламную конструкцию защитными устройствами для обеспечения электро- и пожаро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мещении рекламных конструкций типа дисплей (светодиодные экраны, электронные табло) яркость дисплея в дневное/ночное время суток должна соответствовать нормируемым показателям установленного уровня суммарной вертикальной освещённости, а также учитывать функциональное назначение окружающей застройки. Негативные последствия избыточной яркости дисплея должны также корректироваться с использованием технических и иных огранич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течении десяти дней со дня установки рекламной конструкции разместить на рекламной конструкции маркировку, содержащую сведения               о владельце рекламной конструкции (наименование, контактная информация) и номере рекламной конструкции, указанном в пункте 1.1 настоящего договора. Изготовление и размещение маркировки, а также при необходимости ее замена осуществляются рекламораспространителем за счет собственных средст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подпункт 2.2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2.7. Осуществить демонтаж рекламной конструкции и привести городское рекламное место в надлежащее техническое, эстетическое и санитарное состояние в течении 10 (десяти) рабочих дней со дня окончания срока действия настоящего договора, а также удалить информацию, размещенную на рекламной конструкции, не позднее одного дня с момента прекращения действия настоящего договор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демонтажа рекламной конструкции обратиться в комитет за подписанием акта приема городского рекламного мес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3.1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Плата по договору исчисляется с начала срока действия договор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ункт 3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 Плата по договору производится равными частями за трехмесячные периоды путем перечисления ____________________ рублей без НДС в УФК по Псковской области (КУМИ г. Пскова) на р/сч 40101810400001010002, Отделение Псков г. Псков, БИК 045805001, ИНН 6027020206, КПП 602701001, код платежа 90811109044047005120, код по ОКТМО 58701000 (назначение платежа: плата по договору на установку и эксплуатацию рекламной конструкции). Оплата первого периода вносится не позднее 5 (пяти) рабочих дней с момента заключения настоящего договора, а каждого последующего периода – до его наступ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3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.6. Плата по договору вносится независимо от наличия или отсутствия установленной рекламной конструк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ункт 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.2. За нарушение сроков внесения платежей, указанных в разделе 3 настоящего договора, рекламораспространитель выплачивает неустойку (пени) в размере 1% (один процент) от просроченной суммы за каждый день просрочки, начиная со дня, следующего после дня истечения установленного договором срока исполнения обязательства, включая день фактического исполнения обязательст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ункт 4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.3. За неисполнение обязательства, установленного под</w:t>
      </w:r>
      <w:hyperlink r:id="rId4">
        <w:r>
          <w:rPr>
            <w:rStyle w:val="InternetLink"/>
            <w:sz w:val="28"/>
            <w:szCs w:val="28"/>
          </w:rPr>
          <w:t>пунктом 2.2.7</w:t>
        </w:r>
      </w:hyperlink>
      <w:r>
        <w:rPr>
          <w:sz w:val="28"/>
          <w:szCs w:val="28"/>
        </w:rPr>
        <w:t xml:space="preserve"> настоящего договора, рекламораспространитель уплачивает штраф в размере 40% (сорок процентов) от суммы годовой платы по договор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в пункте 4.4 слова «в размере 20% годовой суммы» заменить словами «в размере 10% (десять процентов) от суммы годов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раздел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ункт 5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2. Договор считается расторгнутым в одностороннем порядке                    по истечении трех месяцев со дня отправки любой из сторон письменного уведомления о его расторжен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подпункте 5.4.2 слова «Грубое и (или) систематическое» заменить словами «Неоднократное в течение одного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подпункт 5.4.4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подпункт 5.4.5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разделе 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ункт 7.4 раздел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4. Настоящий договор является одновременно актом приема-сдачи городского рекламного мес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пунктом 7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5. Адреса и банковские реквизиты сторо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0004, г. Псков, ул. Я. Фабрициуса, д.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ФК по Псковской области (Финансовое управление Администрации города Пскова (Комитет по управлению муниципальным имуществом города Пскова)) л/с 03908001362, БИК 045805001, ИНН 6027020206, КПП 602701001, р/с 40204810500000000030, Отделение Псков г. П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: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/сч №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ИК __________________________ ИНН __________________________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раздела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8. ПОДПИСИ СТОР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2 к Решению Псковской городской Думы               от </w:t>
      </w:r>
      <w:r>
        <w:rPr>
          <w:bCs/>
          <w:color w:val="000000"/>
          <w:sz w:val="28"/>
          <w:szCs w:val="28"/>
        </w:rPr>
        <w:t>03 февраля 2012 года № 2070 «Об утверждении типовых форм договоров    на установку и эксплуатацию рекламных конструкций на недвижимом имуществе муниципального образования «Город Пск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1.2 раздела 1 слова «действует с ________ по _______.» заменить словами «заключается на срок __________ и действует с момента         его подписания сторонам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.2.1 слова «производить оплату в соответствии                          с условиями пункта 3» заменить словами «и в полном объеме вносить плату          по договору в порядке и в сроки, установленные разделом 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подпункте 2.2.2 после слов «города Пскова» дополнить словами  «при наличии разрешения на установку и эксплуатацию рекламной конструкции, срок действия которого не истек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ункт 2.2.3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е размещать рекламную конструкцию на внешнем (открытом) фундаменте (фундамент рекламной конструкции не должен выступать                   над поверхностью земли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дпункт 2.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2.4.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. В случае возникновения механических, коррозионных и иных повреждений и (или) деформаций, порывов рекламных полотен, дефектов                 в покраске каркаса,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 за счет собственных средств производить очистку, ремонт рекламной конструкции, устранение недостатков и неисправностей, а также производить замену непригодных к дальнейшей эксплуатации отдельных элементов рекламной конструкции или рекламной конструкции в ц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наличии внутренней подсветки или внешних источников освещения </w:t>
      </w:r>
      <w:r>
        <w:rPr>
          <w:spacing w:val="-4"/>
          <w:sz w:val="28"/>
          <w:szCs w:val="28"/>
        </w:rPr>
        <w:t>оборудовать рекламную конструкцию защитными устройствами для обеспечения</w:t>
      </w:r>
      <w:r>
        <w:rPr>
          <w:sz w:val="28"/>
          <w:szCs w:val="28"/>
        </w:rPr>
        <w:t xml:space="preserve"> электро- и пожаро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мещении рекламных конструкций типа дисплей (светодиодные экраны, электронные табло) яркость дисплея в дневное/ночное время суток должна соответствовать нормируемым показателям установленного уровня суммарной вертикальной освещённости, а также учитывать функциональное назначение окружающей застройки. Негативные последствия избыточной яркости дисплея должны также корректироваться с использованием технических и иных огранич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и десяти дней со дня установки рекламной конструкции разместить на рекламной конструкции маркировку, содержащую сведения               о владельце рекламной конструкции (наименование, контактная информация) и номере рекламной конструкции, указанном в пункте 1.1 настоящего договора. Изготовление и размещение маркировки, а также при необходимости ее замена осуществляются рекламораспространителем за счет собственных средст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подпункт 2.2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2.7. Осуществить демонтаж рекламной конструкции и привести муниципальное рекламное место в надлежащее техническое, эстетическое и санитарное состояние в течении 10 (десяти) рабочих дней со дня окончания срока действия настоящего договора, а также удалить информацию, размещенную на рекламной конструкции, не позднее одного дня с момента прекращения действия настоящего договор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2 (двух) рабочих дней со дня демонтажа рекламной конструкции обратиться к правообладателю за подписанием акта приема муниципального рекламного мес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ункт 3.1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Плата по договору исчисляется с начала срока действия договор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3.2 слова «за право» заменить словами «плата по договору», слова «одного месяца со дня начала действия» заменить словами «5 (пяти) рабочих дней с момента заключ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3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.6. Плата по договору вносится независимо от наличия или отсутствия установленной рекламной конструк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ункт 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.2. За нарушение сроков внесения платежей, указанных в разделе 3 настоящего договора, рекламораспространитель выплачивает неустойку (пени) в размере 1% (один процент) от просроченной суммы за каждый день просрочки, начиная со дня, следующего после дня истечения установленного договором срока исполнения обязательства, включая день фактического исполнения обязательст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ункт 4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4.3. За неисполнение обязательства, установленного под</w:t>
      </w:r>
      <w:hyperlink r:id="rId6">
        <w:r>
          <w:rPr>
            <w:rStyle w:val="InternetLink"/>
            <w:sz w:val="28"/>
            <w:szCs w:val="28"/>
          </w:rPr>
          <w:t>пунктом 2.2.7</w:t>
        </w:r>
      </w:hyperlink>
      <w:r>
        <w:rPr>
          <w:sz w:val="28"/>
          <w:szCs w:val="28"/>
        </w:rPr>
        <w:t xml:space="preserve"> настоящего договора, рекламораспространитель уплачивает штраф в размере 40% (сорок процентов) от суммы годовой платы по договор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в пункте 4.4 слова «в размере 20% годовой суммы» заменить словами: «в размере 10% (десять процентов) от суммы годово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ункт 5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2. Договор считается расторгнутым в одностороннем порядке                    по истечении трех месяцев со дня отправки любой из сторон письменного уведомления о его расторжен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подпункте 5.4.2 слова «Грубое и (или) систематическое» заменить словами «Неоднократное в течение одного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подпункт 5.4.4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подпункт 5.4.5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ункт 7.4 раздел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4. Настоящий договор является одновременно актом приема-сдачи муниципального рекламного мес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пунктом 7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5. Адреса и банковские реквизиты сторон:</w:t>
      </w:r>
    </w:p>
    <w:p>
      <w:pPr>
        <w:pStyle w:val="Normal"/>
        <w:widowControl w:val="false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/сч №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ИК ____________________________ ИНН 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: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/сч №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ИК ___________________________ ИНН _________________________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наименование раздела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8. ПОДПИСИ СТОР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Решение в газете «Псковские новости»                  и разместить на официальном сайте муниципального образования «Город Псков»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Глава города Пскова                                                               И.Н. Цецерский</w:t>
      </w:r>
    </w:p>
    <w:p>
      <w:pPr>
        <w:pStyle w:val="TextBodyIndent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Indent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Глава Администрации города Пскова                                  А.Н. Братчи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38B28227F47347182ADCE42241B8C2D871D110DB9B5B70B508085B04F838587DFAF3C8A6E62C5F3DA32H8L2N" TargetMode="External"/><Relationship Id="rId3" Type="http://schemas.openxmlformats.org/officeDocument/2006/relationships/hyperlink" Target="consultantplus://offline/ref=6B7353401F9CAEA32C5F79CEB8A10DED3D594D63B4D0A8CC02E9E4AF953F4ADD54AC6AAABF108C81DE730CPFKCN" TargetMode="External"/><Relationship Id="rId4" Type="http://schemas.openxmlformats.org/officeDocument/2006/relationships/hyperlink" Target="consultantplus://offline/main?base=RLAW351;n=18053;fld=134;dst=100028" TargetMode="External"/><Relationship Id="rId5" Type="http://schemas.openxmlformats.org/officeDocument/2006/relationships/hyperlink" Target="consultantplus://offline/ref=6B7353401F9CAEA32C5F79CEB8A10DED3D594D63B4D0A8CC02E9E4AF953F4ADD54AC6AAABF108C81DE730CPFKCN" TargetMode="External"/><Relationship Id="rId6" Type="http://schemas.openxmlformats.org/officeDocument/2006/relationships/hyperlink" Target="consultantplus://offline/main?base=RLAW351;n=18053;fld=134;dst=1000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_</dc:creator>
  <dc:description/>
  <dc:language>en-US</dc:language>
  <cp:lastModifiedBy>Андреева Людмила Алексеевна</cp:lastModifiedBy>
  <cp:lastPrinted>2018-11-26T11:38:00Z</cp:lastPrinted>
  <dcterms:modified xsi:type="dcterms:W3CDTF">2018-11-26T08:39:00Z</dcterms:modified>
  <cp:revision>2</cp:revision>
  <dc:subject/>
  <dc:title>ПРОЕКТ</dc:title>
</cp:coreProperties>
</file>