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нежилого помещения 1001, расположенного по адресу: г.Псков, ул.Леона Поземского, 122, находящегося в государственной собственности Псковской области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 xml:space="preserve">  В</w:t>
      </w:r>
      <w:r>
        <w:rPr>
          <w:sz w:val="28"/>
          <w:szCs w:val="28"/>
        </w:rPr>
        <w:t xml:space="preserve"> соответствии со статьей 50 Федерального закона от 06.10.2003  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9 пункта 1 статьи 23  Устава муниципального образования «Город Псков»,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Дать согласие на принятие в муниципальную собственность муниципального образования «Город Псков» нежилого помещения с КН 60:27:0110116:55, расположенного по адресу: г. Псков, ул. Леона Поземского, д. 122, общей площадью 353,0 кв.м, первоначальной стоимостью 5 721 000,00 руб.,       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находящегося в государственной собственности Псковской области.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Администрации города Пскова направить в Государственный комитет          Псковской области по имущественным отношениям настоящее Решение для          рассмотрения и принятия соответствующего реш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>Глава города Пскова                                                                       И.Н. 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   А.Н. Братч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нежилого помещения 1001, расположенного по адресу: г.Псков, ул.Леона Поземского, 122, находящегося в государственной собственности П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дминистрацию города Пскова поступило обращение председателя Государственного комитета Псковской области по имущественным отношениям Л.А.Васильевой от 18.10.2018 № ИМ-06-7312 о передаче в собственность муниципального образования «Город Псков» </w:t>
      </w:r>
      <w:r>
        <w:rPr>
          <w:sz w:val="28"/>
        </w:rPr>
        <w:t>нежилого помещения с КН 60:27:0110116:55, расположенного по адресу: г.Псков, ул.Леона Поземского, 122, общей площадью 353,0 кв.м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ый объект является собственностью Псковской области, </w:t>
      </w:r>
      <w:r>
        <w:rPr>
          <w:sz w:val="28"/>
        </w:rPr>
        <w:t xml:space="preserve">закреплен на праве оперативного управления за бюджетным учреждением дополнительного образования Псковской области «Центр спортивной подготовки», </w:t>
      </w:r>
      <w:r>
        <w:rPr>
          <w:sz w:val="28"/>
          <w:szCs w:val="28"/>
        </w:rPr>
        <w:t>предоставлен учреждением на праве безвозмездного пользования муниципальному бюджетному образовательному учреждению дополнительного образования детей «Детско-юношеская спортивная школа «Лидер», зарегистрирован в Управлении Федеральной службы государственной регистрации, кадастра и картографии по Псковской области и предлагается к передаче в муниципальную собственность, в соответствии со статьей 50 Федерального закона от 06.10.2003 № 131-ФЗ «Об общих принципах организации местного самоуправления в Российской Федерации», с частью  11  статьи  154  Федерального  закона от  22.08.2004          № 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, находящегося в государственной собственности имущества в связи с разграничением полномочий между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 изложенное,  считаем  необходимым  дать  согласие  на принятие в муниципальную собственность нежилого помещения с КН 60:27:0110116:55, расположенного по адресу: г.Псков, ул.Леона Поземского, 122, площадью 353,0 кв.м., находящегося в государственной собственности Псковской области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                                                                 Е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1:00Z</dcterms:created>
  <dc:creator>UReestr4</dc:creator>
  <dc:description/>
  <dc:language>en-US</dc:language>
  <cp:lastModifiedBy>Андреева Людмила Алексеевна</cp:lastModifiedBy>
  <cp:lastPrinted>2018-11-21T17:31:00Z</cp:lastPrinted>
  <dcterms:modified xsi:type="dcterms:W3CDTF">2018-11-21T14:31:00Z</dcterms:modified>
  <cp:revision>2</cp:revision>
  <dc:subject/>
  <dc:title>Проект</dc:title>
</cp:coreProperties>
</file>