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26» ноября 2018 г.</w:t>
        <w:tab/>
        <w:tab/>
        <w:tab/>
        <w:tab/>
        <w:tab/>
        <w:tab/>
        <w:tab/>
        <w:tab/>
        <w:tab/>
        <w:tab/>
        <w:t>№ 310</w:t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 и объекта капитального строительства,</w:t>
      </w:r>
    </w:p>
    <w:p>
      <w:pPr>
        <w:pStyle w:val="Normal"/>
        <w:autoSpaceDE w:val="false"/>
        <w:jc w:val="both"/>
        <w:rPr/>
      </w:pPr>
      <w:r>
        <w:rPr/>
        <w:t>расположенных по адресу: г. Псков, улица Леона Поземского, дом № 114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 площадью 3392 кв. м с КН 60:27:0110204:55 и объекта капитального строительства с КН 60:27:0110204:338, расположенных в территориальной зоне Д3 (зона обслуживающих и деловых объектов) по адресу: город Псков, улица Л. Поземского, дом № 114-А под объект автосервисного обслуживания легковых автомобилей до 5 постов (без малярно-жестяных работ), отнесенного действующими санитарными нормами к объектам с санитарно-защитной зоной 50 м.</w:t>
      </w:r>
    </w:p>
    <w:p>
      <w:pPr>
        <w:pStyle w:val="Normal"/>
        <w:shd w:fill="FFFFFF" w:val="clear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8 ноября 2018 года по 10 декабря 2018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11 декабря 2018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8 ноября 2018 года по 10 декабря 2018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Гаврилова Сергея Вячеславо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Воинову Любовь Викторовну -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 Шикун Наталью Игор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 и объекта капитального строительства, расположенных по адресу: город Псков, улица Леона Поземского, дом № 114-А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И.п. Главы города Пскова                                                                                     С.В. Гавр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 и объекта капитального строительства,</w:t>
      </w:r>
    </w:p>
    <w:p>
      <w:pPr>
        <w:pStyle w:val="Normal"/>
        <w:autoSpaceDE w:val="false"/>
        <w:jc w:val="both"/>
        <w:rPr/>
      </w:pPr>
      <w:r>
        <w:rPr/>
        <w:t>расположенных по адресу: г. Псков, улица Леона Поземского, дом № 114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екомендаций Комиссии по землепользованию и застройке города Псков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 площадью 3392 кв. м с КН 60:27:0110204:55 и объекта капитального строительства с КН 60:27:0110204:338, расположенных в территориальной зоне Д3 (зона обслуживающих и деловых объектов) по адресу: город Псков, улица Л. Поземского, дом № 114-А под объект автосервисного обслуживания легковых автомобилей до 5 постов (без малярно-жестяных работ), отнесенного действующими санитарными нормами к объектам с санитарно-защитной зоной 50 м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ind w:firstLine="720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В.А. Зуб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      А.Н. Братч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04:00Z</dcterms:created>
  <dc:creator>User</dc:creator>
  <dc:description/>
  <cp:keywords/>
  <dc:language>en-US</dc:language>
  <cp:lastModifiedBy>Ария А. Голубева</cp:lastModifiedBy>
  <cp:lastPrinted>2018-06-07T17:00:00Z</cp:lastPrinted>
  <dcterms:modified xsi:type="dcterms:W3CDTF">2018-11-27T09:53:00Z</dcterms:modified>
  <cp:revision>6</cp:revision>
  <dc:subject/>
  <dc:title> </dc:title>
</cp:coreProperties>
</file>