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6» ноября 2018 г.</w:t>
        <w:tab/>
        <w:tab/>
        <w:tab/>
        <w:tab/>
        <w:tab/>
        <w:tab/>
        <w:tab/>
        <w:tab/>
        <w:tab/>
        <w:tab/>
        <w:t>№ 30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 и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ых по адресу: г. Псков, улица Коммунальная, дом № 45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площадью 793 кв. м с КН 60:27:0080104:17 и объекта капитального строительства с КН 60:27:0080104:50, расположенных в территориальной зоне Ж1П (зона жилой застройки повышенной этажности (5 - 18 этажей) по адресу: город Псков, улица Коммунальная, дом № 45-А для реконструкции под магазин торговой площадью 400 кв. м и боле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8 ноября 2018 года по 10 декабр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1 декаб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8 ноября 2018 года по 10 декабр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 и объекта капитального строительства, расположенных по адресу: г. Псков, улица Коммунальная, дом № 45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 и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ых по адресу: г. Псков, улица Коммунальная, дом № 45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площадью 793 кв. м с КН 60:27:0080104:17 и объекта капитального строительства с КН 60:27:0080104:50, расположенных в территориальной зоне Ж1П (зона жилой застройки повышенной этажности (5 - 18 этажей) по адресу: город Псков, улица Коммунальная, дом № 45-А для реконструкции под магазин торговой площадью 400 кв. м и более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А.Н. Братч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3:00Z</dcterms:created>
  <dc:creator>User</dc:creator>
  <dc:description/>
  <cp:keywords/>
  <dc:language>en-US</dc:language>
  <cp:lastModifiedBy>Ария А. Голубева</cp:lastModifiedBy>
  <cp:lastPrinted>2018-06-07T17:00:00Z</cp:lastPrinted>
  <dcterms:modified xsi:type="dcterms:W3CDTF">2018-11-27T09:54:00Z</dcterms:modified>
  <cp:revision>5</cp:revision>
  <dc:subject/>
  <dc:title> </dc:title>
</cp:coreProperties>
</file>