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6» ноября 2018 г.</w:t>
        <w:tab/>
        <w:tab/>
        <w:tab/>
        <w:tab/>
        <w:tab/>
        <w:tab/>
        <w:tab/>
        <w:tab/>
        <w:tab/>
        <w:tab/>
        <w:t>№ 31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для завершения строительства объекта</w:t>
      </w:r>
    </w:p>
    <w:p>
      <w:pPr>
        <w:pStyle w:val="Normal"/>
        <w:autoSpaceDE w:val="false"/>
        <w:jc w:val="both"/>
        <w:rPr/>
      </w:pPr>
      <w:r>
        <w:rPr/>
        <w:t>незавершен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Индустриальная, дом № 16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для завершения строительства объекта незавершенного строительства с КН 60:27:0130112:166 под объект промышленного назначения, отнесенного действующими санитарными нормами к объектам с санитарно-защитной зоной от 50 до 100 м, на земельном участке с КН 60:27:0130112:21 площадью 1250 кв. м, расположенном по адресу: г. Псков, улица Индустриальная, дом № 16-А, в территориальной зоне К2 (зона коммунально-складских предприятий IV и V классов опасности (СЗЗ - 100 м и 50 м), определив следующие параметры: минимальный отступ от границы земельного участка, смежного с земельным участком, границы которого не установлены (по точкам 3-4) - 2,1 м, (по точкам 4-5*) - 0 м</w:t>
      </w:r>
      <w:r>
        <w:rPr>
          <w:color w:val="0D0D0D"/>
        </w:rPr>
        <w:t>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8 ноября 2018 года по 10 декабр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1 дека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8 ноября 2018 года по 10 декабр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для завершения строительства объекта незавершенного строительства, расположенного по адресу: г. Псков, улица Индустриальная, дом № 16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для завершения строительства объекта</w:t>
      </w:r>
    </w:p>
    <w:p>
      <w:pPr>
        <w:pStyle w:val="Normal"/>
        <w:autoSpaceDE w:val="false"/>
        <w:jc w:val="both"/>
        <w:rPr/>
      </w:pPr>
      <w:r>
        <w:rPr/>
        <w:t>незавершен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Индустриальная, дом № 16-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для завершения строительства объекта незавершенного строительства с КН 60:27:0130112:166 под объект промышленного назначения, отнесенного действующими санитарными нормами к объектам с санитарно-защитной зоной от 50 до 100 м, на земельном участке с КН 60:27:0130112:21 площадью 1250 кв. м, расположенном по адресу: г. Псков, улица Индустриальная, дом № 16-А, в территориальной зоне К2 (зона коммунально-складских предприятий IV и V классов опасности (СЗЗ - 100 м и 50 м), определив следующие параметры: минимальный отступ от границы земельного участка, смежного с земельным участком, границы которого не установлены (по точкам 3-4) - 2,1 м, (по точкам 4-5*) - 0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  А.Н. Братчиков</w:t>
      </w:r>
    </w:p>
    <w:p>
      <w:pPr>
        <w:pStyle w:val="Normal"/>
        <w:ind w:left="-851" w:firstLine="709"/>
        <w:jc w:val="center"/>
        <w:rPr/>
      </w:pPr>
      <w:r>
        <w:rPr/>
        <w:drawing>
          <wp:inline distT="0" distB="0" distL="0" distR="0">
            <wp:extent cx="6068060" cy="8558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9:00Z</dcterms:created>
  <dc:creator>User</dc:creator>
  <dc:description/>
  <cp:keywords/>
  <dc:language>en-US</dc:language>
  <cp:lastModifiedBy>Ария А. Голубева</cp:lastModifiedBy>
  <cp:lastPrinted>2018-10-16T18:12:00Z</cp:lastPrinted>
  <dcterms:modified xsi:type="dcterms:W3CDTF">2018-11-27T09:54:00Z</dcterms:modified>
  <cp:revision>8</cp:revision>
  <dc:subject/>
  <dc:title/>
</cp:coreProperties>
</file>