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6» ноября 2018 г.</w:t>
        <w:tab/>
        <w:t>№ 29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 Ивченко О.П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активную общественную работу в области краеведения, большой личный вклад по развитию микрорайонов «Овсище» и «ДЭУ» 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>Ивченко Олега Павловича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раеведа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>2. Выплатить Ивченко О.П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  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11-16T11:50:00Z</cp:lastPrinted>
  <dcterms:modified xsi:type="dcterms:W3CDTF">2018-11-19T12:52:00Z</dcterms:modified>
  <cp:revision>53</cp:revision>
  <dc:subject/>
  <dc:title/>
</cp:coreProperties>
</file>