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енсионного фонда Российской Федерации в г. Пскове и Псков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4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Style24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олее 2,2 млн. рублей поступили из бюджета Пенсионного фонда РФ на реализацию социальных программ в Псковской области в 2018 году</w:t>
      </w:r>
    </w:p>
    <w:p>
      <w:pPr>
        <w:pStyle w:val="Style24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Более 2,2 млн. рублей поступили из бюджета Пенсионного фонда РФ на реализацию социальных программ в Псковской области в 2018 году. 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 были  направлены  на ремонт Павского дома-интерната для престарелых и инвалидов, приобретение  автомобиля  для Центра социального обслуживания Себежского района, а также на обучение неработающих пенсионеров основам компьютерной грамотности.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укрепление материально-технической базы учреждений социального обслуживания - одно из приоритетных направлений расходования финансов ПФР, предусмотренных на соц. Программы.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обязательным условием для перечисления Пенсионным фондом средств является финансовое участие субъектов Российской Федерации. Результат такой совместной работы - помощь людям преклонного возраста и инвалидам, проживающим в учреждениях социального обслуживания.</w:t>
      </w:r>
    </w:p>
    <w:p>
      <w:pPr>
        <w:pStyle w:val="Style30"/>
        <w:ind w:firstLine="708"/>
        <w:rPr>
          <w:sz w:val="26"/>
          <w:szCs w:val="26"/>
        </w:rPr>
      </w:pPr>
      <w:r>
        <w:rPr>
          <w:sz w:val="26"/>
          <w:szCs w:val="26"/>
        </w:rPr>
        <w:t>Отметим, что  компьютерные курсы для неработающих пенсионеров в настоящее время проходят в нескольких районах области. Согласно программе обучения, рассчитанной на 32 академических часа, слушателями осваиваются азы компьютерной грамотности, работа с текстовыми редакторами, поиск информации в сети Интернет, регистрация в социальных сетях, пользование порталами государственных услуг и другие направления работы. До конца года планируется обучить  200 пожилых слушателей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Напомним, участие Пенсионного фонда России в софинансировании социальных программ регионов осуществляется с 2001 года.  В 2017  году на региональные социальные программы из средств ПФР поступило более 2,3 млн.  рублей. Средства были направлены на  ремонт социальных учреждений, приобретение транспорта для мобильных бригад и на обучение компьютерной грамотности неработающих пенсионеров.</w:t>
      </w:r>
    </w:p>
    <w:p>
      <w:pPr>
        <w:pStyle w:val="Style24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4:00Z</dcterms:created>
  <dc:creator>ArtemyevaES</dc:creator>
  <dc:description/>
  <cp:keywords/>
  <dc:language>en-US</dc:language>
  <cp:lastModifiedBy>Лебедева Любовь Сергеевна</cp:lastModifiedBy>
  <cp:lastPrinted>2018-11-14T16:43:00Z</cp:lastPrinted>
  <dcterms:modified xsi:type="dcterms:W3CDTF">2018-11-14T13:44:00Z</dcterms:modified>
  <cp:revision>9</cp:revision>
  <dc:subject/>
  <dc:title/>
</cp:coreProperties>
</file>