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от 16 декабря 2011 года № 3117 «Об утверждении Административного регламента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 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скова от 16 декабря 2011 года № 3117 «Об утверждении Административного регламента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ункте 8 части 2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 «собственности субъектов Российской Федерации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ункте 2 части 3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абзаце первом слова «собственности субъектов Российской Федерации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абзаце девято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лова «по состоянию на 1 июля 2015 года» заменить словами «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слова «собственности субъектов Российской Федерации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частью 2 или частью 2.1 статьи 9 Федерального закона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абзаце двенадцатом </w:t>
      </w:r>
      <w:r>
        <w:rPr>
          <w:sz w:val="28"/>
          <w:szCs w:val="28"/>
        </w:rPr>
        <w:t>слова «собственности субъектов Российской Федерации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полнить абзацем тринадцаты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абзаце восемнадцатом части 1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 «собственности субъектов Российской Федерации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ункте 2 части 5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 «собственности субъектов Российской Федерации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ункт 2 части 6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ункте 3 части 6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обственности субъектов Российской Федерации»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слова «</w:t>
      </w:r>
      <w:r>
        <w:rPr>
          <w:sz w:val="28"/>
          <w:szCs w:val="28"/>
        </w:rPr>
        <w:t>о соответствии условиям отнесения к категории субъектов малого или среднего предпринимательства, установленным статьей 4 Федерального закона от 24.07.2007 № 209-ФЗ «О развитии малого и среднего предпринимательства в Российской Федерации», и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одпункте 1 слова «по состоянию на 1 июля 2015 года» заменить словами «на день подачи субъектом малого или среднего предпринимательства заяв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ункт 6 части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и продаже муниципального арендуемого имущества в порядке реализации преимущественного права на его приобретение субъектами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 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арендатор получает отказ в приобретении арендуемого имущества, если не соответствует установленным статьей 3 Федерального закона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другими федеральными законам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пункте 4 раздел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абзаце семнадцатом </w:t>
      </w:r>
      <w:r>
        <w:rPr>
          <w:sz w:val="28"/>
          <w:szCs w:val="28"/>
        </w:rPr>
        <w:t>слова «собственности субъектов Российской Федерации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абзаце восемнадцатом </w:t>
      </w:r>
      <w:r>
        <w:rPr>
          <w:sz w:val="28"/>
          <w:szCs w:val="28"/>
        </w:rPr>
        <w:t>слова «собственности субъектов Российской Федерации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бзац двадцать пятый пункта 5 раздел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заявитель не соответствует установленным статьей 3 Федерального закона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другими федеральными законами, Комитет в тридцатидневный срок с даты получения этого заявления возвращает заявление заявителю (арендатору) с указанием причины отказа в приобретении арендуемого имущества, оформленного Решением Псковской городской Думы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ункт 2 раздела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дополнить подпунктами 8, 9 следующего содержания: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794" w:gutter="0" w:header="851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794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character" w:styleId="Add">
    <w:name w:val="ad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7:00Z</dcterms:created>
  <dc:creator>Андрей Шубарцов</dc:creator>
  <dc:description/>
  <cp:keywords/>
  <dc:language>en-US</dc:language>
  <cp:lastModifiedBy>Андреева Людмила Алексеевна</cp:lastModifiedBy>
  <cp:lastPrinted>2018-11-14T17:47:00Z</cp:lastPrinted>
  <dcterms:modified xsi:type="dcterms:W3CDTF">2018-11-15T07:02:00Z</dcterms:modified>
  <cp:revision>3</cp:revision>
  <dc:subject/>
  <dc:title>ПРОЕКТ</dc:title>
</cp:coreProperties>
</file>