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</w:t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щеобразовательному учреждению «Естественно - математический лицей №20» на предоставление в аренду индивидуальному предпринимателю Шолоховой Любови Викторовн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1 части 1, пунктом 3 части 3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</w:t>
      </w:r>
      <w:r>
        <w:rPr>
          <w:sz w:val="28"/>
        </w:rPr>
        <w:t>на предоставление в индивидуальному предпринимателю Шолоховой Любови Викторовне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условия предоставления в аренду индивидуальному предпринимателю Шолоховой Любови Викторовне муниципального имущества, закрепленного на праве оперативного управления за муниципальным бюджетным общеобразовательным учреждением «Естественно – математический лицей №20»,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ед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использования муниципального имущества, 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ора аренды</w:t>
            </w:r>
          </w:p>
        </w:tc>
      </w:tr>
      <w:tr>
        <w:trPr>
          <w:trHeight w:val="2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часть нежилого здания с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КН 60:27:0060316:34 расположенного по адресу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 Псков, ул. Текстильная, д.18 (запись о государственной регистрации пр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60-60-01/035/2010-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от 03.06.2010)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помещение №55 (актовый зал ) площадью 165 кв.м, расположенное на втором этаже вышеуказанного зд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фотоуслуг в шко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ремя использования муниципального имущества</w:t>
            </w:r>
            <w:r>
              <w:rPr>
                <w:sz w:val="26"/>
                <w:szCs w:val="26"/>
              </w:rPr>
              <w:t xml:space="preserve"> с 09.00 до 15.00, в свободное от основных занятий</w:t>
            </w:r>
            <w:r>
              <w:rPr>
                <w:rFonts w:cs="Arial CYR"/>
                <w:sz w:val="26"/>
                <w:szCs w:val="26"/>
              </w:rPr>
              <w:t>, но в совокупности не более чем на 30 календарных дней в течении шести последовательных календарных месяц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1:00Z</dcterms:created>
  <dc:creator>EW/LN/CB</dc:creator>
  <dc:description/>
  <cp:keywords>Ethan</cp:keywords>
  <dc:language>en-US</dc:language>
  <cp:lastModifiedBy>Андреева Людмила Алексеевна</cp:lastModifiedBy>
  <cp:lastPrinted>2018-10-30T16:06:00Z</cp:lastPrinted>
  <dcterms:modified xsi:type="dcterms:W3CDTF">2018-11-13T06:11:00Z</dcterms:modified>
  <cp:revision>2</cp:revision>
  <dc:subject/>
  <dc:title>Ethan Frome</dc:title>
</cp:coreProperties>
</file>