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</w:t>
      </w:r>
      <w:r>
        <w:rPr/>
        <w:t xml:space="preserve">Проект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общеобразовательному учреждению «Псковская инженерно – лингвистическая гимназия» на предоставление в безвозмездное пользование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части 1, пунктом 3 части 3 статьи 17.1. Федерального закона от 26 июля 2006 года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Псковская инженерно - лингвистическая гимназия» </w:t>
      </w:r>
      <w:r>
        <w:rPr>
          <w:sz w:val="28"/>
        </w:rPr>
        <w:t>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на праве оперативного управления за муниципальным бюджетным общеобразовательным учреждением «Псковская инженерно - лингвистическая гимназия»,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оговора</w:t>
            </w:r>
          </w:p>
        </w:tc>
      </w:tr>
      <w:tr>
        <w:trPr>
          <w:trHeight w:val="2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нежилые помещения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№1.40 (класс) площадью 63,80 кв.м, расположенное на 1этаже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№1.41 (класс) площадью 63,90 кв.м, расположенное на 1 этаже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№2.30 (класс) площадью 63,90 кв.м, расположенное на 2 этаже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3.38 (класс) площадью 63,90  кв.м, расположенное на третьем этаже в здании с кадастровым номером 60:18:0060201:3107 расположенном по адресу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Псковская область, р- он Псковский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СП «Завеличенская волость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. Борисовичи, ул. Балтийская, д. 5Б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осуществления деятельности по предоставлению дополнительных туристско - краеведческих услуг в свободное от основных занятий время, согласно составленному расписанию </w:t>
            </w:r>
            <w:r>
              <w:rPr>
                <w:rFonts w:cs="Arial CYR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 л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И.Н. Цецерский</w:t>
      </w:r>
    </w:p>
    <w:sectPr>
      <w:type w:val="nextPage"/>
      <w:pgSz w:w="11906" w:h="16838"/>
      <w:pgMar w:left="85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2:00Z</dcterms:created>
  <dc:creator>EW/LN/CB</dc:creator>
  <dc:description/>
  <cp:keywords>Ethan</cp:keywords>
  <dc:language>en-US</dc:language>
  <cp:lastModifiedBy>Андреева Людмила Алексеевна</cp:lastModifiedBy>
  <cp:lastPrinted>2018-11-09T10:11:00Z</cp:lastPrinted>
  <dcterms:modified xsi:type="dcterms:W3CDTF">2018-11-09T07:12:00Z</dcterms:modified>
  <cp:revision>2</cp:revision>
  <dc:subject/>
  <dc:title>Ethan Frome</dc:title>
</cp:coreProperties>
</file>