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правление ПФР в городе Пскове и Псковском районе информирует о сроках выхода на пенсию для медицинских, педагогических и творческих работ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3.10.2018 № 350-ФЗ срок выхода на пенсию для педагогических, медицинских и творческих работников  (имеющих право на страховую пенсию по старости независимо от возраста)  сдвигается на пять л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ый срок назначения страховых пенсий по старости указанным категориям граждан будет исчисляться исходя из даты приобретения необходимого количества стажа на соответствующих видах работ. При этом требования к продолжительности специального стажа не меняются: от 15 до 30 лет в зависимости от категор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еречисленных категорий граждан предусмотрено также постепенное изменение срока выхода на пенсию  (см. таблицу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еры: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обходимый педагогический стаж выработан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1.09.2019 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ата выхода на пенсию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1.03.2020 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01.09.2019 г. + 6 мес.)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- необходимый медицинский стаж выработан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1.10.2022 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ата выхода на пенсию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1.10.2026 г. (01.10.2022 г. + 48 мес.)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- необходимый педагогический стаж выработан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01.2025 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ата выхода на пенсию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01.2030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(10.01.2025 г. +60 мес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возникновения права на страховую пенсию (год выслуг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назначения страховой пенс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выслуги + 6 месяце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выслуги + 18 месяце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выслуги + 36 месяце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выслуги + 48 месяце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и последующие год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выслуги + 60 месяц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Конец формы</w:t>
      </w:r>
    </w:p>
    <w:p>
      <w:pPr>
        <w:pStyle w:val="Style24"/>
        <w:spacing w:lineRule="auto" w:line="276" w:before="0" w:after="0"/>
        <w:jc w:val="both"/>
        <w:rPr>
          <w:rFonts w:ascii="Arial" w:hAnsi="Arial" w:eastAsia="Calibri" w:cs="Arial"/>
          <w:b/>
          <w:b/>
          <w:vanish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vanish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3:00Z</dcterms:created>
  <dc:creator>ArtemyevaES</dc:creator>
  <dc:description/>
  <cp:keywords/>
  <dc:language>en-US</dc:language>
  <cp:lastModifiedBy>Лебедева Любовь Сергеевна</cp:lastModifiedBy>
  <cp:lastPrinted>2018-11-08T11:17:00Z</cp:lastPrinted>
  <dcterms:modified xsi:type="dcterms:W3CDTF">2018-11-08T08:18:00Z</dcterms:modified>
  <cp:revision>5</cp:revision>
  <dc:subject/>
  <dc:title/>
</cp:coreProperties>
</file>