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комбинированного вида №29» на предоставление в безвозмездное пользование муниципальному бюджетному учреждению дополнительного образования «Дом детского творчеств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, пунктом 3 части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комбинированного вида №29» на предоставление в безвозмездное пользование муниципальному бюджетному учреждению дополнительного образования «Дом детского творчества» муниципального имущества, закрепленного за учреждением на праве оперативного управления,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А.Н.Братч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№____________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дошкольным образовательным учреждением «Детский сад комбинированного вида №29» на праве оперативного управления МБУ ДО «Дом детского творчества» по договору безвозмездного пользования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288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униципального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21 (зал муз.занят)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>площадью 76,1 кв.м, расположенное на 2-ом  этаже в здании  по адресу: г.Псков, ул. Н.Васильева,д.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деятельности по реализации дополнительной общеразвивающей программы «Ритмика» для воспитанников МБД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8:00Z</dcterms:created>
  <dc:creator>EW/LN/CB</dc:creator>
  <dc:description/>
  <cp:keywords>Ethan</cp:keywords>
  <dc:language>en-US</dc:language>
  <cp:lastModifiedBy>Андреева Людмила Алексеевна</cp:lastModifiedBy>
  <cp:lastPrinted>2018-11-02T12:37:00Z</cp:lastPrinted>
  <dcterms:modified xsi:type="dcterms:W3CDTF">2018-11-02T09:38:00Z</dcterms:modified>
  <cp:revision>2</cp:revision>
  <dc:subject/>
  <dc:title>Ethan Frome</dc:title>
</cp:coreProperties>
</file>