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08.11.2018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54"/>
        <w:gridCol w:w="1037"/>
        <w:gridCol w:w="1278"/>
        <w:gridCol w:w="1509"/>
        <w:gridCol w:w="3707"/>
        <w:gridCol w:w="1723"/>
        <w:gridCol w:w="3561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06.07.2018 № 337 «Об утверждении условий приватизации муниципального имущества в третьем квартале 2018 года»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4,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4925, литер 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 подвал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бутовый ленточный, состояние плохое, отмостка отсутствует, глубокие трещины в цоколе. Наружные стены: смешанной конструкции, состояние неудовлетворительное, ветхое (гниль, трещины, сколы краев), перегородки – дощатые (гниль). Стены первого этажа сложены из известняковой плиты на известковом растворе с разделкой проемов кирпичем. Стены верхнего этажа рублены из отесанных с внутренней и наружной сторон бревен, проконопачены паклей, оштукатурены по драни, окрашены. Материал перекрытий: междуэтажное и чердачное – деревянные отепленные, состояние ветхое. Кровля двухскатная стропильная, частично покрыта волнистыми асбестоцементными листами, состояние ветхо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состояние входов аварийное. дверные проемы внутри здания отсутствуют. Оконные проемы – окна простые деревянные двурамные, створчатые. Большая часть оконных проемов не заполнена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неудовлетворительном, ветхом состоянии. Износ по осмотру – более 85 %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8 в доме произошел пожар, поврежден второй этаж и кров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сутствует, ранее использовалось печное отоплени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пожарной сигнализации отсутствует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тсутствуе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является объектом культурного наследия регионального значения (памятником) "Дом жилой", 1948 г.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Псковского областного Собрания депутатов от 30.01.1998 № 542 "Об утверждении государственного списка недвижимых памятников истории и культуры, подлежащих охране как памятники местного значения" (регистрационный номер 601510391480005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"Об объектах культурного наследия (памятниках истории и культуры) народов Российской Федерации"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ебования, установленные Охранным обязательством собственника объекта регионального значения "Дом жилой"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оложенного по адресу: г. Псков, ул. Труда, д. 4, утвержденным Приказом Государственного комитета Псковской области по охране объектов культурного наследия от 21.11.2017 № 445, копия паспорта объекта регионального значения "Дом жилой", расположенного по адресу: г. Псков, ул. Труда, д. 4",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держатся в Приложениях 2, 3 к Решению Псковской городской Дум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06.07.2018 № 337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публикованы в газете "Псковские Новости"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11.07.2018 № 47(835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и размещены в сети Интернет на сайте www.torgi.gov.ru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209:14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многоквартирный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7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) в охранной зоне объекта культурного наследия "Ансамбль Кремля" (ОЗ.1-3). Ограничения использования объектов недвижимости в указанной зоне установлены Постановлением Псковского областного Собрания депутатов от 26.12.2013 № 674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) в границах территории объекта культурного наследия федерального значения "Культурный слой древнего Пскова", VIII - XVII вв.,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.02.2014 № 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Государственным комитетом Псковской области по охране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в границах исторического поселения "город Псков", утвержденных приказом Государственного комитета Псковской области по охране объектов культурного наследия от 28.12.2016 № 564 "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, в зоне ИП-Ж (зона жилая среднеэтажная застройка на основании регламентов зон охраны объектов культурного наследия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на земельном участке находится объект культурного наследия регионального значения (памятником) "Дом жилой", 1948 г., границы которого в настоящее время не определены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ах зон охраны объекта культурного наследия федерального значения "Ансамбль Кремля"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исторически сложившихся границ земельных участков и планировк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традиционных строительных материалов - кирпич, дерево -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а также в случае применения специальных мер, направленных на сохранение и восстановление (регенерацию) историко-градостроительной среды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вывесок и указателей, не содержащих сведений рекламного характе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озрачных ограждений высотой не более 1,8 мет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асфальтобетонного покрытия автодорог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ение тротуарным камнем тротуаров и пешеходных дорожек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парковок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территории охранной зоны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объекта культурного наследия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гионального значения "Дом жилой",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оложенного по адресу: г. Псков, ул. Труда, д. 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850"/>
        <w:gridCol w:w="3020"/>
      </w:tblGrid>
      <w:tr>
        <w:trPr>
          <w:tblHeader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FORMATTEXT"/>
              <w:ind w:firstLine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этапа работ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выполнения рабо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роекта первоочередных противоаварийных и консервационных мероприятий, включающего пояснительную записку, рабочую документацию, объектную и локальные сметы на основании задания, полученного в Государственном комитете Псковской области по охране объектов культурного наследия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первоочередных противоаварийных и консервационных мероприятий на основании разреше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9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месяцев с момента заключения договора купли-продажи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научно-проектных работ по сохранению объекта культурного наследия на основании задания и разрешения, полученных в Государственном комитете Псковской области по охране объектов культурного наслед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месяцев с момента заключения договора купли-продажи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емонтно-реставрационных работ с приспособлением для современного использования.</w:t>
            </w:r>
          </w:p>
          <w:p>
            <w:pPr>
              <w:pStyle w:val="FORMATTEX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сохранению проводить на основании задания и разрешения, выданных Государственным комитетом Псковской области по охране объектов культурного наследия, согласованной Государственным комитетом Псковской области по охране объектов культурного наследия проектной документаци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25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 месяца с момента выполнения 2-го этапа работ 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чет стоимости работ по сохранению объекта культурного наследия (экономическое обоснование условий конкурса) входит в состав раздела "Предварительные работы" научно-проектной документации.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роектной документации является работами по сохранению объекта культурного наследия, к которой в соответствии с пунктом 6 статьи 45 Федерального закона от 25.06.2002 № 73-ФЗ "Об объектах культурного (памятниках истории и культуры) народов Российской Федерации" допускаются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счета стоимости разработки научно-проектной документации на объект культурного наследия применяются нормативные сборники РНиП 4.05.01-93 "Методические рекомендации по определению стоимости научно-проектных работ для реставрации недвижимых памятников истории и культуры" и СЦНПР-91 ""Сборник цен на научно-проектные работы по памятникам истории и культуры", утвержденные приказами Министерства культуры Российской Федерации от 29.12.1993 № 810 и Министерства культуры СССр от 03.04.1986 № 132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(контрактом), заключаемым между заказчиком проектной документации и проектировщиком (лицензированной организацией).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N 73-ФЗ "Об объектах культурного наследия (памятниках истории и культуры) народов Российской Федерации"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84"/>
        <w:gridCol w:w="3804"/>
        <w:gridCol w:w="1086"/>
        <w:gridCol w:w="1756"/>
        <w:gridCol w:w="1692"/>
        <w:gridCol w:w="1873"/>
        <w:gridCol w:w="3069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конкур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4925, литер А и земельный участок с КН 60:27:0010209:146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ью 687.0 кв. м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 800.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осемьсот восемьдесят девять тысяч восемьсот)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69 800.00 (Шестьдесят девять тысяч восемьсот) рублей с учетом НДС; начальная цена земельного участка: 820 000.00 (Восемьсот двадцать тысяч) рублей 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7 96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9.11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6.12.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2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1.08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0.08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5.09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4.09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9.11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30.10.2018 несостоявшимся, так как по окончании срока подачи заявок на участие в конкурсе не подано ни 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</w:t>
      </w:r>
      <w:r>
        <w:rPr>
          <w:rFonts w:cs="Arial" w:ascii="Arial" w:hAnsi="Arial"/>
          <w:sz w:val="20"/>
        </w:rPr>
        <w:t>номера контактных телефонов: (8112)291923, (8112)29192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конкурс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spacing w:before="0" w:after="0"/>
        <w:ind w:firstLine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Для участия в конкурс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конкурсе срок заявку по форме, утвержденной продавцом, (</w:t>
      </w:r>
      <w:r>
        <w:rPr>
          <w:rFonts w:cs="Arial" w:ascii="Arial" w:hAnsi="Arial"/>
          <w:b/>
          <w:sz w:val="20"/>
        </w:rPr>
        <w:t>заявка размещена 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фициальных сай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ww.torgi.gov.ru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 xml:space="preserve">)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ебования к оформлению документов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дложение о цене</w:t>
      </w:r>
      <w:r>
        <w:rPr>
          <w:rFonts w:cs="Arial" w:ascii="Arial" w:hAnsi="Arial"/>
          <w:sz w:val="20"/>
        </w:rPr>
        <w:t xml:space="preserve">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ля участия в конкурсе претендент вносит задаток в соответствии с договором о задатке в срок, установленный информационным сообщением о продаже муниципального имущества на конкурсе, на следующий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лицевого счета продавца.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конкурсе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В поле "Назначение платежа" необходимо указать: "Задаток на участие в конкурсе __________ (указать дату конкурс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участникам конкурса, за исключением его победителя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конкурсе - в течение 5 календарных дней со дня подписания протокола о приеме заявок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аты окончания приема заявок - в течение 5 календарных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аты окончания приема заявок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нформационном сообщении о продаже муниципального имущества на конкурсе - в течение 5 календарны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конкурс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конкурса несостоявшимся, продавец перечисляет сумму задатка на счет претендента в течение 5 календарных дней со дня признания такого конкурс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конкурс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конкурс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с 8 часов 48 минут до 13 часов 00 минут и с 14 часов 00 минут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а купли-продажи, охранным обязательством, паспортом и актом технического состояния объекта культурного наследия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заявки продавец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 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 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б отказе в приеме заявки с указанием основания отказа, возвращается претенденту или его полномочному представителю под расписку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изнание претендентов участниками конкурса осуществляется в течение пяти рабочих дней со дня окончания срока приема указанных заявок.</w:t>
      </w:r>
      <w:r>
        <w:rPr>
          <w:rFonts w:cs="Arial"/>
        </w:rPr>
        <w:t xml:space="preserve"> </w:t>
      </w:r>
      <w:r>
        <w:rPr>
          <w:rFonts w:cs="Arial"/>
          <w:i w:val="false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 Информация об отказе в допуске к участию в конкурсе размещается на официальных сайтах в сети Интернет www.torgi.gov.ru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skovgorod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skovadmin.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конкурсе по следующим основаниям: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 указанных оснований отказа претенденту в участии в конкурсе является исчерпывающим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рассмотрения предложений участников конкурса и подведения итогов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на Фабрициуса, д.6, подъезд со стороны д. 8, 3 этаж, кабинет № 5 ("Зал торгов")</w:t>
      </w:r>
      <w:r>
        <w:rPr>
          <w:rFonts w:cs="Arial"/>
          <w:i w:val="false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орядок проведения конкурса определен 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.08.2002 № 584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 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, содержащие цену ниже начальной цены, не рассматриваютс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 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, в котором принял участие только один участник, признается несостоявшим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соотношение цены продажи земельного участка к цене продажи объекта нежилого фонд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 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 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i w:val="false"/>
        </w:rPr>
        <w:t xml:space="preserve">: в течение пяти рабочих дней со дня подведения итогов конкурса (со дня размещения протокола об итогах конкурса в сети "Интернет на сайтах www.torgi.gov.ru, </w:t>
      </w:r>
      <w:hyperlink r:id="rId8">
        <w:r>
          <w:rPr>
            <w:rStyle w:val="InternetLink"/>
            <w:rFonts w:cs="Arial"/>
            <w:i w:val="false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9">
        <w:r>
          <w:rPr>
            <w:rStyle w:val="InternetLink"/>
            <w:rFonts w:cs="Arial"/>
            <w:i w:val="false"/>
          </w:rPr>
          <w:t>www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и уклонении или отказе победителя конкурса от заключения в установленный срок договора купли-продажи имущества конкурс признается несостоявшимся, победитель конкурса утрачивает право на заключение указанного договора, а задаток ему не возвращаетс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i w:val="false"/>
        </w:rPr>
        <w:t>: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Факт 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несение изменений и дополнений в условия конкурса и обязательства его победителя после заключения договора купли-продажи не допускается, за исключением случаев, предусмотренных статьей 451 Гражданск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Change">
    <w:name w:val="change"/>
    <w:basedOn w:val="Style8"/>
    <w:qFormat/>
    <w:rPr/>
  </w:style>
  <w:style w:type="character" w:styleId="Add">
    <w:name w:val="add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yperlink" Target="http://www.pskovgorod.ru/" TargetMode="External"/><Relationship Id="rId9" Type="http://schemas.openxmlformats.org/officeDocument/2006/relationships/hyperlink" Target="http://pskovadmi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5:00Z</dcterms:created>
  <dc:creator>Андрей Шубарцов</dc:creator>
  <dc:description/>
  <cp:keywords/>
  <dc:language>en-US</dc:language>
  <cp:lastModifiedBy>admin</cp:lastModifiedBy>
  <cp:lastPrinted>2018-10-01T10:27:00Z</cp:lastPrinted>
  <dcterms:modified xsi:type="dcterms:W3CDTF">2018-11-07T11:50:00Z</dcterms:modified>
  <cp:revision>3</cp:revision>
  <dc:subject/>
  <dc:title>О  соучредительстве</dc:title>
</cp:coreProperties>
</file>