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О согласовании передачи жилых помещений, находящихся в собственности муниципального образования «Город Псков» по договорам мены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рограммой «Жилище» муниципальной программы «Обеспечение жильем жителей города Пскова», утвержденной Постановлением Администрации города Пскова от 17.12.2015 № 2703, на основании статьи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 Пск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Согласовать передачу жилых помещений, находящихся в собственности муниципального образования «Город Псков» следующим гражда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арановой Екатерине Викторовне, Баранову Даниилу Валентиновичу, Барановой Диане Андреевне, Барановой Анжелике Андреевне в общую долевую собственность по ¼ доли каждому муниципальной двухкомнатной квартиры № 63, общей площадью 52,5 кв.м, дома № 3а по улице Рокоссовского города Пскова, с передачей в собственность муниципального образования «Город Псков» двухкомнатной квартиры, общей площадью 32,8 кв.м, по адресу: г. Псков, Черский пер., д.4, кв.4, принадлежащей на праве общей долевой собственности по ¼ доли каждому Барановой Екатерине Викторовне, Баранову Даниилу Валентиновичу, Барановой Диане Андреевне, Барановой Анжелике Андреевне по договору мены в порядке расселения аварийного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ролову Николаю Ивановичу в общую долевую собственность 2/3 доли и Фроловой Валентине Васильевне в общую долевую собственность 1/3 доли муниципальной двухкомнатной квартиры  № 55, общей площадью 46,7 кв.м, дома № 1 по улице Космической города Пскова, с передачей в собственность муниципального образования «Город Псков» двухкомнатной квартиры, общей площадью 32,6 кв.м, по адресу: г. Псков, Черский пер, д.4, кв.3, принадлежащей на праве общей долевой собственности Фролову Николаю Ивановичу 2/3 доли, Фроловой Валентине Васильевне 1/3 доли по договору мены в порядке расселения аварийного жилого до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Считать мены жилых помещений равноценными (равнозначным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left="481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"/>
        <w:tabs>
          <w:tab w:val="clear" w:pos="708"/>
          <w:tab w:val="left" w:pos="7230" w:leader="none"/>
        </w:tabs>
        <w:rPr>
          <w:szCs w:val="28"/>
        </w:rPr>
      </w:pPr>
      <w:r>
        <w:rPr>
          <w:szCs w:val="28"/>
        </w:rPr>
        <w:t xml:space="preserve">Глава Администрации города Пскова                                             А.Н. Братчиков 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693"/>
      </w:tblGrid>
      <w:tr>
        <w:trPr>
          <w:trHeight w:val="8115" w:hRule="atLeast"/>
        </w:trPr>
        <w:tc>
          <w:tcPr>
            <w:tcW w:w="75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9:00Z</dcterms:created>
  <dc:creator>1</dc:creator>
  <dc:description/>
  <dc:language>en-US</dc:language>
  <cp:lastModifiedBy>Андреева Людмила Алексеевна</cp:lastModifiedBy>
  <cp:lastPrinted>2018-10-11T13:19:00Z</cp:lastPrinted>
  <dcterms:modified xsi:type="dcterms:W3CDTF">2018-10-11T10:19:00Z</dcterms:modified>
  <cp:revision>2</cp:revision>
  <dc:subject/>
  <dc:title>Проект</dc:title>
</cp:coreProperties>
</file>