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О даче согласия на предоставление в безвозмездное пользование Государственному автономному учреждению Псковской области «Дирекция спортивных сооружений» муниципального имущества, расположенного по адресу: г. Псков, ул. Кузнецкая, 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В соответствии с пунктом 3 части 1 статьи 17.1 Федерального закона от 26 июля 2006 года № 135-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на предоставление в безвозмездное пользование Государственному автономному учреждению Псковской области «Дирекция спортивных сооружений» недвижимого имущества, расположенного по адресу: г. Псков, ул. Кузнецкая, 25, согласно Приложению  к настоящему Решению с целью реконструкци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sectPr>
          <w:type w:val="nextPage"/>
          <w:pgSz w:w="11906" w:h="16838"/>
          <w:pgMar w:left="1701" w:right="851" w:gutter="0" w:header="0" w:top="125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  <w:t>И.п. Главы Администрации города Пскова                                 А.В.Коновалов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Приложение к Решению Псковской городской Думы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_______2018 № _________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муниципального имущества, расположенного по адресу: г. Псков, ул. Кузнецкая, 25,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даваемое в безвозмездное пользова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977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получатель и цель передачи в безвозмездное поль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ая стоимость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автономное учреждению Псковской области «Дирекция спортивных сооружений»  под реконструкц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ассы с КН60:27:0020201:36, инв.№5672, лит. Ц по адресу: г. Псков, Кузнецкая, д.25, площадью 24,8 кв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ружение с КН60:27:0020201:387, инв.№5672, лит.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по адресу: г. Псков, Кузнецкая, д.25, площадью 600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850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ледника с КН60:27:0020201:33, инв.№5672, лит. Е по адресу: г. Псков, Кузнецкая, д.25, площадью 67,7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50" w:type="dxa"/>
              <w:jc w:val="left"/>
              <w:tblInd w:w="0" w:type="dxa"/>
              <w:tblLayout w:type="fixed"/>
              <w:tblCellMar>
                <w:top w:w="0" w:type="dxa"/>
                <w:left w:w="27" w:type="dxa"/>
                <w:bottom w:w="0" w:type="dxa"/>
                <w:right w:w="0" w:type="dxa"/>
              </w:tblCellMar>
            </w:tblPr>
            <w:tblGrid>
              <w:gridCol w:w="1650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с КН60:27:0020201:381, инв.№5672, лит. Т по адресу: г. Псков, Кузнецкая, д.25, протяженностью275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2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уборной с КН60:27:0020201:30, инв.№5672, лит. В по адресу: г. Псков, Кузнецкая, д.25, площадью 200,8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1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рибун с КН60:27:0020201:34, инв.№5672, лит.Б по адресу: г. Псков, Кузнецкая, д.25, площадью 572,9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88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 КН60:27:0020201:29, инв.№5672, лит.А по адресу: г. Псков, Кузнецкая, д.25, площадью 3029,6 кв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, Г1, Г2, Г3 (вышки осветительны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4, Г5 (гараж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6 (табло электрическо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бетонная площадка) – 6,2кв.м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(хоккейное поле) -1735,3кв.м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(асфальтовая площадка) – 731,6кв.м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</w:rPr>
              <w:t>(песочная яма) – 20,4кв.м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YII</w:t>
            </w:r>
            <w:r>
              <w:rPr>
                <w:sz w:val="24"/>
                <w:szCs w:val="24"/>
              </w:rPr>
              <w:t xml:space="preserve"> (бетонная площадка) – 6,2кв.м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YIII</w:t>
            </w:r>
            <w:r>
              <w:rPr>
                <w:sz w:val="24"/>
                <w:szCs w:val="24"/>
              </w:rPr>
              <w:t xml:space="preserve"> (беговая дорожка) – 3285,2 кв.м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(футбольное поле) – 7903,1кв.м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XIY</w:t>
            </w:r>
            <w:r>
              <w:rPr>
                <w:sz w:val="24"/>
                <w:szCs w:val="24"/>
              </w:rPr>
              <w:t xml:space="preserve"> (дорожка) – 61,5кв.м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XY</w:t>
            </w:r>
            <w:r>
              <w:rPr>
                <w:sz w:val="24"/>
                <w:szCs w:val="24"/>
              </w:rPr>
              <w:t xml:space="preserve"> (бетонный двор) – 3935,6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(забор) – 292,86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(забор) – 528,3м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грунтовый двор) – 12093,5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677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 с КН60:27:0020201:31, инв.№5672, лит.Р по адресу: г. Псков, Кузнецкая, д.25, площадью 89,8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2,00</w:t>
            </w:r>
            <w:r>
              <w:rPr>
                <w:vanish/>
                <w:sz w:val="24"/>
                <w:szCs w:val="24"/>
              </w:rPr>
              <w:t>23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дание </w:t>
            </w:r>
            <w:r>
              <w:rPr>
                <w:kern w:val="2"/>
                <w:sz w:val="24"/>
                <w:szCs w:val="24"/>
              </w:rPr>
              <w:t xml:space="preserve">спортивного павильона </w:t>
            </w:r>
            <w:r>
              <w:rPr>
                <w:sz w:val="24"/>
                <w:szCs w:val="24"/>
              </w:rPr>
              <w:t>с КН 60:27:020201:0012:5672-У, площадью 1054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 768 86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 338,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Пскова                                                                               И.Н. Цецерски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1:00Z</dcterms:created>
  <dc:creator>User</dc:creator>
  <dc:description/>
  <dc:language>en-US</dc:language>
  <cp:lastModifiedBy>Андреева Людмила Алексеевна</cp:lastModifiedBy>
  <cp:lastPrinted>2018-10-23T15:40:00Z</cp:lastPrinted>
  <dcterms:modified xsi:type="dcterms:W3CDTF">2018-10-23T12:41:00Z</dcterms:modified>
  <cp:revision>2</cp:revision>
  <dc:subject/>
  <dc:title>Проект</dc:title>
</cp:coreProperties>
</file>