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6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1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30.10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30.10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-142" w:hanging="0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города Пскова от 16.10.2014 № 2608 «</w:t>
      </w:r>
      <w:r>
        <w:rPr>
          <w:rFonts w:eastAsia="Calibri"/>
          <w:sz w:val="26"/>
          <w:szCs w:val="26"/>
        </w:rPr>
        <w:t>Об утверждении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76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  <w:tab/>
        <w:tab/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 целях оптимизации финансовых расходов на реализацию мероприятий по защите населения и территории города Пскова от чрезвычайных ситуаций, обеспечению пожарной безопасности и безопасности людей на водных объектах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1. Внести в приложение к постановлению Администрации города Пскова от 16.10.2014 № 2608 «Об утверждении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  следующие изменения: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 в разделе  I «Паспорт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>а) строку «Сроки реализации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42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557"/>
      </w:tblGrid>
      <w:tr>
        <w:trPr>
          <w:trHeight w:val="53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рограммы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1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>б)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изложить в следующей редакции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6"/>
          <w:szCs w:val="26"/>
        </w:rPr>
        <w:t>«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tbl>
      <w:tblPr>
        <w:tblW w:w="10089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80"/>
        <w:gridCol w:w="1227"/>
        <w:gridCol w:w="851"/>
        <w:gridCol w:w="102"/>
        <w:gridCol w:w="607"/>
        <w:gridCol w:w="111"/>
        <w:gridCol w:w="735"/>
        <w:gridCol w:w="124"/>
        <w:gridCol w:w="731"/>
        <w:gridCol w:w="708"/>
        <w:gridCol w:w="757"/>
        <w:gridCol w:w="860"/>
      </w:tblGrid>
      <w:tr>
        <w:trPr>
          <w:trHeight w:val="23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8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униципальная программа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95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536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575.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4.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6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624.5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8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Всего по программе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 05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9 536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575.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4.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631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6"/>
                <w:szCs w:val="16"/>
              </w:rPr>
              <w:t>456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 727.4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 739.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3 097.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52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600.0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2.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8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4 842.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</w:t>
            </w:r>
            <w:r>
              <w:rPr>
                <w:bCs/>
                <w:sz w:val="16"/>
                <w:szCs w:val="16"/>
              </w:rPr>
              <w:t>3 097.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752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56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 702.8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офилактика терроризма и экстремизма  в муниципальном образовании «Город Псков»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10.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39.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23.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0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24.6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210.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439.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823.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0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24.6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6"/>
          <w:szCs w:val="26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2) раздел </w:t>
      </w:r>
      <w:r>
        <w:rPr>
          <w:rFonts w:eastAsia="Calibri"/>
          <w:sz w:val="26"/>
          <w:szCs w:val="26"/>
          <w:lang w:val="en-US"/>
        </w:rPr>
        <w:t>IV</w:t>
      </w:r>
      <w:r>
        <w:rPr>
          <w:rFonts w:eastAsia="Calibri"/>
          <w:sz w:val="26"/>
          <w:szCs w:val="26"/>
        </w:rPr>
        <w:t xml:space="preserve"> «Сроки и этапы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>«</w:t>
      </w:r>
      <w:r>
        <w:rPr>
          <w:rFonts w:eastAsia="Calibri"/>
          <w:sz w:val="26"/>
          <w:szCs w:val="26"/>
          <w:lang w:val="en-US"/>
        </w:rPr>
        <w:t>IV</w:t>
      </w:r>
      <w:r>
        <w:rPr>
          <w:rFonts w:eastAsia="Calibri"/>
          <w:sz w:val="26"/>
          <w:szCs w:val="26"/>
        </w:rPr>
        <w:t>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рок реализации программы - 2015 - 2021 годы. Деление реализации программы на этапы не предусматривается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3) в разделе </w:t>
      </w:r>
      <w:r>
        <w:rPr>
          <w:rFonts w:eastAsia="Calibri"/>
          <w:sz w:val="26"/>
          <w:szCs w:val="26"/>
          <w:lang w:val="en-US"/>
        </w:rPr>
        <w:t>V</w:t>
      </w:r>
      <w:r>
        <w:rPr>
          <w:rFonts w:eastAsia="Calibri"/>
          <w:sz w:val="26"/>
          <w:szCs w:val="26"/>
        </w:rPr>
        <w:t xml:space="preserve"> «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» абзац первый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Реализация программы позволит достичь следующих результатов к концу 2021 года: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) 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IX. Обоснование объема финансовых средст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ализация мероприятий муниципальной программы осуществляется за счет средств  бюджета города Пскова и бюджета Псковской област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Общий объем финансирования программы составляет 82 727,4</w:t>
      </w:r>
      <w:r>
        <w:rPr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тысяч рублей, в том числе за счет средств бюджета города Пскова  82 624,5 тысяч рублей и  102,8 тысяч рублей за счет средств бюджета Псковской области.  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6"/>
          <w:szCs w:val="26"/>
        </w:rPr>
        <w:t>в 2015 году – 31 950,2 тысяч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6"/>
          <w:szCs w:val="26"/>
        </w:rPr>
        <w:t>в 2016 году – 29 536,8 тысяч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6"/>
          <w:szCs w:val="26"/>
        </w:rPr>
        <w:t>в 2017 году – 8 575,9 тысяч рублей;</w:t>
        <w:tab/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18 году – 4 934,0 тысяч рублей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6"/>
          <w:szCs w:val="26"/>
        </w:rPr>
        <w:t>в 2019 году – 2 539,0 тысяч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6"/>
          <w:szCs w:val="26"/>
        </w:rPr>
        <w:t>в 2020 году – 2 631,8 тысяч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2021 году – </w:t>
      </w:r>
      <w:r>
        <w:rPr>
          <w:rFonts w:eastAsia="Calibri" w:cs="Arial"/>
          <w:sz w:val="26"/>
          <w:szCs w:val="26"/>
        </w:rPr>
        <w:t>2 456,8</w:t>
      </w:r>
      <w:r>
        <w:rPr>
          <w:rFonts w:eastAsia="Calibri"/>
          <w:sz w:val="26"/>
          <w:szCs w:val="26"/>
        </w:rPr>
        <w:t xml:space="preserve"> тысяч рублей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 объеме средств бюджета Псковской области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6"/>
          <w:szCs w:val="26"/>
        </w:rPr>
        <w:t xml:space="preserve">в 2015 году – 102,8 тысяч рублей»; 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5) приложение № 1 к муниципальной программе </w:t>
      </w:r>
      <w:r>
        <w:rPr>
          <w:sz w:val="26"/>
          <w:szCs w:val="26"/>
        </w:rPr>
        <w:t>«Защита населения и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территории муниципального  образования «Город Псков» от чрезвычайных ситуаций и  террористических угроз, обеспечение пожарной  безопасности и безопасности людей на водных объектах» </w:t>
      </w:r>
      <w:r>
        <w:rPr>
          <w:rFonts w:eastAsia="Calibri"/>
          <w:sz w:val="26"/>
          <w:szCs w:val="26"/>
        </w:rPr>
        <w:t>«Целевые индикаторы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«Защита населения и территори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 «Город</w:t>
      </w:r>
    </w:p>
    <w:p>
      <w:pPr>
        <w:pStyle w:val="Normal"/>
        <w:widowControl w:val="false"/>
        <w:autoSpaceDE w:val="false"/>
        <w:jc w:val="right"/>
        <w:rPr/>
      </w:pPr>
      <w:r>
        <w:rPr/>
        <w:t>Псков» от чрезвычайных ситуаций и</w:t>
      </w:r>
    </w:p>
    <w:p>
      <w:pPr>
        <w:pStyle w:val="Normal"/>
        <w:widowControl w:val="false"/>
        <w:autoSpaceDE w:val="false"/>
        <w:jc w:val="right"/>
        <w:rPr/>
      </w:pPr>
      <w:r>
        <w:rPr/>
        <w:t>террористических угроз, обеспеч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пожарной безопасности и безопас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людей на водных объектах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bookmarkStart w:id="0" w:name="P340"/>
      <w:bookmarkEnd w:id="0"/>
      <w:r>
        <w:rPr>
          <w:sz w:val="24"/>
          <w:szCs w:val="24"/>
        </w:rPr>
        <w:t>Целевые индикаторы муниципальной программы</w:t>
      </w:r>
    </w:p>
    <w:p>
      <w:pPr>
        <w:pStyle w:val="Normal"/>
        <w:spacing w:lineRule="auto" w:line="276" w:before="0" w:after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85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132"/>
        <w:gridCol w:w="1134"/>
        <w:gridCol w:w="708"/>
        <w:gridCol w:w="851"/>
        <w:gridCol w:w="709"/>
        <w:gridCol w:w="708"/>
        <w:gridCol w:w="709"/>
        <w:gridCol w:w="709"/>
        <w:gridCol w:w="142"/>
        <w:gridCol w:w="709"/>
        <w:gridCol w:w="71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5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 (индикаторов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рограмма  Муниципальная программа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инятых распорядительных актов Комиссии Администрации города Пскова по предупреждению и ликвидации чрезвычайных ситуаций и обеспечению пожарной безопасности по текущим вопросам защиты населения и оперативной обстан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у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заседаний Антитеррористической комиссии муниципального образования «Город Пс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у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вершенных (попыток совершения) террористических актов на территории муниципального образования «Город Псков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учреждений образования, в которых обеспечивается требуемый уровень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*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**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муниципальных учреждений культуры, в которых обеспечивается требуемый уровень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*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**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муниципальных учреждений физической культуры и спорта, в которых обеспечивается требуемый уровень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*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**</w:t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hyperlink w:anchor="P609">
              <w:r>
                <w:rPr>
                  <w:rStyle w:val="InternetLink"/>
                  <w:color w:val="000000"/>
                </w:rPr>
                <w:t>Подпрограмма 1</w:t>
              </w:r>
            </w:hyperlink>
            <w:r>
              <w:rPr/>
              <w:t>. 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гоустройство (расчистка) подъездных путей и площадок для разворота пожарной автотехники в местах забора воды из водоемов города Пскова (съезды к реке Великой, съезды к реке Пскове, съезды к реке Мирож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бустроенных пожарных водоемов на городск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тветственных должностных лиц за пожарную безопасность в учреждениях, подведомственных Управлению культуры Администрации города Пскова, прошедших обучение по программе пожарно-технического миниму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тветственных должностных лиц за пожарную безопасность в учреждениях, подведомственных Управлению образования Администрации города Пскова, прошедших обучение по программе пожарно-технического миним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тветственных должностных лиц за пожарную безопасность в учреждениях, подведомственных Комитету по физической культуре, спорту и делам молодежи Администрации города Пскова, прошедших обучение по программе пожарно-технического миним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ность мобильными средствами оперативного оповещения населения об угрозе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несчастных случаев на воде в зоне городского пля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формирование и обучение незанятого в производстве населения в области предупреждения и ликвидации чрезвычайных ситуаций, обеспечения пожарной безопасности и безопасности людей на водных объектах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hyperlink w:anchor="P1126">
              <w:r>
                <w:rPr>
                  <w:rStyle w:val="InternetLink"/>
                  <w:color w:val="000000"/>
                </w:rPr>
                <w:t>Подпрограмма 2</w:t>
              </w:r>
            </w:hyperlink>
            <w:r>
              <w:rPr/>
              <w:t>. Профилактика терроризма и экстремизма в муниципальном образовании «Город Псков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муниципальных учреждений образования, оборудованных системами видеонаблюден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21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муниципальных учреждений культуры, оборудованных системами видеонаблюден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муниципальных учреждений физической культуры и спорта, оборудованных системами видеонаблюд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** Реализация мероприятий, обеспечивающих достижение индикаторов, направленных на обеспечение требуемого уровня пожарной безопасности в муниципальных учреждениях образования, культуры, физической культуры и спорта, будет осуществляться за счет средств субсидий на выполнение муниципального задания.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right"/>
        <w:rPr>
          <w:rFonts w:eastAsia="Calibri"/>
          <w:sz w:val="26"/>
          <w:szCs w:val="26"/>
        </w:rPr>
      </w:pPr>
      <w:r>
        <w:rPr>
          <w:rFonts w:eastAsia="Calibri"/>
        </w:rPr>
        <w:t>»;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4) приложение № 2 к муниципальной программе «Защита населения и территории муниципального  образования «Город Псков» от чрезвычайных ситуаций и  террористических угроз, обеспечение пожарной  безопасности и безопасности людей на водных объектах» «Перечень подпрограмм, ведомственных целевых программ, отдельных мероприятий, включенных в состав муниципальной программы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ind w:right="-17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</w:t>
      </w:r>
    </w:p>
    <w:tbl>
      <w:tblPr>
        <w:tblW w:w="14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842"/>
        <w:gridCol w:w="1134"/>
        <w:gridCol w:w="142"/>
        <w:gridCol w:w="992"/>
        <w:gridCol w:w="992"/>
        <w:gridCol w:w="992"/>
        <w:gridCol w:w="852"/>
        <w:gridCol w:w="850"/>
        <w:gridCol w:w="851"/>
        <w:gridCol w:w="850"/>
        <w:gridCol w:w="850"/>
        <w:gridCol w:w="851"/>
        <w:gridCol w:w="1559"/>
        <w:gridCol w:w="1418"/>
        <w:gridCol w:w="23"/>
      </w:tblGrid>
      <w:tr>
        <w:trPr>
          <w:trHeight w:val="23" w:hRule="atLeast"/>
        </w:trPr>
        <w:tc>
          <w:tcPr>
            <w:tcW w:w="1460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ind w:left="10240" w:hanging="0"/>
              <w:rPr>
                <w:rFonts w:eastAsia="Calibri"/>
              </w:rPr>
            </w:pPr>
            <w:r>
              <w:rPr>
                <w:rFonts w:eastAsia="Calibri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10240" w:hanging="0"/>
              <w:rPr>
                <w:rFonts w:eastAsia="Calibri"/>
              </w:rPr>
            </w:pPr>
            <w:r>
              <w:rPr>
                <w:rFonts w:eastAsia="Calibri"/>
              </w:rPr>
              <w:t>к муниципальной программе «Защита населения и территории муниципального 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ind w:left="10240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еречень подпрограмм, ведомственных целевых программ, отдельных мероприятий, включенных в состав муниципально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омер п/п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реализации</w:t>
            </w:r>
          </w:p>
        </w:tc>
        <w:tc>
          <w:tcPr>
            <w:tcW w:w="7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жидаемый результат (краткое описание)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1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46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ы</w:t>
            </w:r>
          </w:p>
        </w:tc>
      </w:tr>
      <w:tr>
        <w:trPr>
          <w:trHeight w:val="502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делам гражданской обороны и предупреждению чрезвычайных ситуаций Администрации города Пско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4702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842.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97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52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31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.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ожарной безопасности на объектах социальной сферы – муниципальных учреждениях образования, культуры, физической культуры и спорт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несчастных случаев на воде в зоне городского пляж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защищенности территории городских 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эффективной защиты населения и  территорий от чрезвычайных  ситуаций  природного  и  техногенного характера, пожаров, происшествий на водных объектах </w:t>
            </w:r>
          </w:p>
        </w:tc>
      </w:tr>
      <w:tr>
        <w:trPr>
          <w:trHeight w:val="309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сов от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системы наружного пожарного водоснабжения территории города и снижение материального ущерба от пожаров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терроризма и экстремизма  в муниципальном образовании «Город Псков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делам гражданской обороны и предупреждению чрезвычайных ситуаций Администрации города Пско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24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10.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39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23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стание доли муниципальных учреждений образования, культуры, физической культуры и спорта, оборудованных системами видеонаблюдения и другими техническими средствами защиты до 100 %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учреждений образования, культуры, физической культуры и спорта, прошедших паспортизацию достигнет 100%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оциальной среды, способной эффективно противодействовать любым проявлениям терроризма и экстремизма и, как следствие, отсутствие этих негативных проявлений на территории города Пскова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 потенциала и эффективности механизма противодействия терроризму и экстремизму на территории муниципального образования «Город Псков», отсутствие действенной системы антитеррористической защищенности в муниципальных образовательных учреждениях, муниципальных учреждениях культуры, физической культуры и спорта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 727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 053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9 536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575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4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631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456.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нести в подпрограмму  № 1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муниципальной программы 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 разделе «Паспорт подпрограммы 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а) строку «Сроки реализации подпрограммы»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4"/>
          <w:szCs w:val="24"/>
        </w:rPr>
        <w:t xml:space="preserve">  </w:t>
      </w:r>
    </w:p>
    <w:tbl>
      <w:tblPr>
        <w:tblW w:w="95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7926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01.01.2015 - 31.12.2021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б) 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4"/>
          <w:szCs w:val="24"/>
        </w:rPr>
        <w:t xml:space="preserve"> 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6"/>
        <w:gridCol w:w="853"/>
        <w:gridCol w:w="851"/>
        <w:gridCol w:w="853"/>
        <w:gridCol w:w="851"/>
        <w:gridCol w:w="853"/>
        <w:gridCol w:w="709"/>
        <w:gridCol w:w="703"/>
        <w:gridCol w:w="860"/>
      </w:tblGrid>
      <w:tr>
        <w:trPr>
          <w:trHeight w:val="59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ир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 73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3 097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5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4 600.0</w:t>
            </w:r>
          </w:p>
        </w:tc>
      </w:tr>
      <w:tr>
        <w:trPr>
          <w:trHeight w:val="2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8</w:t>
            </w:r>
          </w:p>
        </w:tc>
      </w:tr>
      <w:tr>
        <w:trPr>
          <w:trHeight w:val="2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по подпрограмме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4 84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</w:t>
            </w:r>
            <w:r>
              <w:rPr>
                <w:bCs/>
                <w:sz w:val="16"/>
                <w:szCs w:val="16"/>
              </w:rPr>
              <w:t>3 097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75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31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6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 702.8</w:t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eastAsia="Calibri"/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2) в разделе 2 «Приоритеты муниципальной политики област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rFonts w:eastAsia="Calibri"/>
          <w:sz w:val="26"/>
          <w:szCs w:val="26"/>
        </w:rPr>
        <w:t>а) строку «Подпрограмма рассчитана на 2015 - 2020 годы.» заменить на «Подпрограмма рассчитана на 2015 – 2021 годы.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rFonts w:eastAsia="Calibri"/>
          <w:sz w:val="26"/>
          <w:szCs w:val="26"/>
        </w:rPr>
        <w:t>б) абзац «Целевые индикаторы и показатели подпрограммы» дополнить строкою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 - информирование и обучение незанятого в производстве населения в области предупреждения и ликвидации чрезвычайных ситуаций, обеспечения пожарной безопасности и безопасности людей на водных объектах.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раздел 3 «Сроки и этапы реализации под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3. Сроки и этапы реализации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рок реализации подпрограммы - 7 лет. Начало реализации подпрограммы - в 2015 году, окончание - в 2021 году.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) раздел 6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>«6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ыполнение намеченных мероприятий планируется осуществить за счет средств бюджета города Пскова и бюджета Псковской области. Общий объем финансирования мероприятий подпрограммы на 2015-2021 годы составит 54 702,8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тысяч рублей, в том числе за счет средств бюджета города Пскова 54 600,0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тысяч рублей и 102,8 тысяч рублей за счет средств бюджета Псковской области. 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в 2015 году – </w:t>
      </w:r>
      <w:r>
        <w:rPr>
          <w:rFonts w:eastAsia="Calibri"/>
          <w:bCs/>
          <w:sz w:val="26"/>
          <w:szCs w:val="26"/>
        </w:rPr>
        <w:t xml:space="preserve">24 739,4 </w:t>
      </w:r>
      <w:r>
        <w:rPr>
          <w:rFonts w:eastAsia="Calibri"/>
          <w:sz w:val="26"/>
          <w:szCs w:val="26"/>
        </w:rPr>
        <w:t>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16 году – 23 097,0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17 году – 4 752,0 тысяч рублей;</w:t>
        <w:tab/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18 году -  384,0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19 году – 539,0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20 году – 631,8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21 году – 456,8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sz w:val="26"/>
          <w:szCs w:val="26"/>
        </w:rPr>
        <w:t>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 объеме средств бюджета Псковской области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15 году – 102,8 тысяч рубле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ъемы финансирования подпрограммы указаны исходя из расходов на реализацию мероприятий подпрограммы,  и подлежат ежегодному уточнению при формировании городского бюджета на соответствующий финансовый год.»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5) приложение к подпрограмме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«Перечень основных мероприятий подпрограммы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 xml:space="preserve">  </w:t>
      </w:r>
      <w:r>
        <w:rPr/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д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вершенствование защиты населения 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и муниципального образова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 Псков» от чрезвычайных ситуац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ого и техногенного характера,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ожарной безопасно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езопасности людей на водных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х города Пскова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bookmarkStart w:id="1" w:name="P858"/>
      <w:bookmarkEnd w:id="1"/>
      <w:r>
        <w:rPr>
          <w:rFonts w:cs="Times New Roman" w:ascii="Times New Roman" w:hAnsi="Times New Roman"/>
        </w:rPr>
        <w:t>основных мероприятий подпрограммы «Совершенствова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ы населения и территории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 Псков» от чрезвычайных ситуаций природного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генного характера, обеспечение пожарн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 и безопасности людей на водных объектах города Пскова»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</w:r>
    </w:p>
    <w:tbl>
      <w:tblPr>
        <w:tblW w:w="1490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3"/>
        <w:gridCol w:w="1487"/>
        <w:gridCol w:w="1701"/>
        <w:gridCol w:w="991"/>
        <w:gridCol w:w="802"/>
        <w:gridCol w:w="758"/>
        <w:gridCol w:w="921"/>
        <w:gridCol w:w="920"/>
        <w:gridCol w:w="910"/>
        <w:gridCol w:w="791"/>
        <w:gridCol w:w="793"/>
        <w:gridCol w:w="781"/>
        <w:gridCol w:w="892"/>
        <w:gridCol w:w="2739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п/п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6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: Обеспечение эффективной защиты населения и территорий от чрезвычайных ситуаций природного и техногенного характера, пожаров, происшествий на водных объектах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: Нормативно-правовое обеспечение, пропаганда и обучение населения в области защиты от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муниципальных нормативно-правовых актов в области защиты от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делам гражданской обороны и предупреждению чрезвычайных ситуаций Администрации города Пско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 - 31.12.20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 законодательством РФ, субъекта РФ, органов местного самоуправления нормативной правовой базы в области защиты от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ропагандистского и обучающего характе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делам гражданской обороны и предупреждению чрезвычайных ситуаций Администрации города Пскова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учреждения подведомственные Управлению образования Администрации города Пскова, муниципальные учреждения подведомственные Управлению культуры Администрации города Пскова, муниципальные учреждения подведомственные Комитету по физической культуре, спорту и делам молодежи Администрации города Псков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 - 31.12.20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зработка и тиражирование Памятки населению по действиям в чрезвычайных ситуациях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Изготовление и организация показа видеороликов противопожарной направленности, безопасности на водных объектах по каналам телевещания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ые средства</w:t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</w:t>
            </w:r>
          </w:p>
        </w:tc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</w:t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: Совершенствование системы защиты населения и территории от чрезвычайных ситуаций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запасов мобильных средств оповещения населения об угрозе чрезвычайных ситуа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делам гражданской обороны и предупреждению чрезвычайных ситуаций Администрации города Пскова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учреждения подведомственные Управлению образования Администрации города Пскова, муниципальные учреждения подведомственные Управлению культуры Администрации города Пскова, муниципальные учреждения подведомственные Комитету по физической культуре, спорту и делам молодежи Администрации города Псков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 - 31.12.20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мобильных средств оповещения (электромегафоны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пожарной безопасности на территории муниципального образования «Город Псков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городского хозяйства Администрации города Псков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 - 31.12.20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Благоустройство (расчистка) подъездных путей и площадок для разворота пожарной автотехники в местах забора воды из водоемов города Пскова (съезды к реке Великой, съезды к реке Пскове, съезды к реке Мирожке);</w:t>
            </w:r>
          </w:p>
          <w:p>
            <w:pPr>
              <w:pStyle w:val="TextBody"/>
              <w:spacing w:before="0" w:after="0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бустройство открытых пожарных водоемов на городской территории (очистка и углубление, расчистка подъездных путей);</w:t>
            </w:r>
          </w:p>
          <w:p>
            <w:pPr>
              <w:pStyle w:val="TextBody"/>
              <w:spacing w:lineRule="auto" w:line="276" w:before="0" w:after="0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Технические мероприятия по обеспечению пожарной безопасности в городских лесах 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7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89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зопасности людей на водных объектах гор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городского хозяйства Администрации города Псков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 - 31.12.20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0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8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борудование и подготовка спасательного поста на городском пляж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Изготовление и установка информационных аншлагов (по безопасности на водных объектах; по границам города на водных объектах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0,6</w:t>
            </w:r>
          </w:p>
        </w:tc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,5</w:t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4</w:t>
            </w:r>
          </w:p>
        </w:tc>
        <w:tc>
          <w:tcPr>
            <w:tcW w:w="910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,1</w:t>
            </w:r>
          </w:p>
        </w:tc>
        <w:tc>
          <w:tcPr>
            <w:tcW w:w="791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,0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,0</w:t>
            </w:r>
          </w:p>
        </w:tc>
        <w:tc>
          <w:tcPr>
            <w:tcW w:w="781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8</w:t>
            </w:r>
          </w:p>
        </w:tc>
        <w:tc>
          <w:tcPr>
            <w:tcW w:w="892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8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пожарной безопасности в муниципальных учреждениях сферы «Образовани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учреждения подведомственные Управлению образования Администрации города Псков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 - 31.12.20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95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1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78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*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**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**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**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** 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муниципальных общеобразовательных учреждений, учреждений дошкольного и дополнительного образования требованиям пожарной безопасности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95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1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78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**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*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**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*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**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пожарной безопасности в муниципальных учреждениях сферы «Культур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учреждения подведомственные Управлению культуры Администрации города Псков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 - 31.12.20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3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*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**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**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**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** 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муниципальных учреждений культуры и учреждений дополнительного образования детей сферы «Культура» требованиям пожарной безопасности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3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*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**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**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*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**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пожарной безопасности в муниципальных учреждениях сферы «Физическая культура и спорт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учреждения подведомственные Комитету по физической культуре, спорту и делам молодежи Администрации города Псков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 - 31.12.20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1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1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*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**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**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**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** 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учреждений дополнительного образования детей сферы «Физическая культура и спорт», МБУ «Стадион «Машиностроитель», МБУ «Псковский городской молодежный центр» требованиям пожарной безопасности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1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1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*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*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**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*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**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едупреждению населения о возникновении чрезвычайных ситуаций техногенного характе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городского хозяйства Администрации города Пскова, Управление строительства и капитального ремонта Администрации города Псков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7.2015 - 31.12.20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1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1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рисков возникновения чрезвычайных ситуаций техногенного характера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1,1</w:t>
            </w:r>
          </w:p>
        </w:tc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2</w:t>
            </w:r>
          </w:p>
        </w:tc>
        <w:tc>
          <w:tcPr>
            <w:tcW w:w="910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1,9</w:t>
            </w:r>
          </w:p>
        </w:tc>
        <w:tc>
          <w:tcPr>
            <w:tcW w:w="79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702,8</w:t>
            </w:r>
          </w:p>
        </w:tc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 842,2</w:t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097,0</w:t>
            </w:r>
          </w:p>
        </w:tc>
        <w:tc>
          <w:tcPr>
            <w:tcW w:w="9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752,0</w:t>
            </w:r>
          </w:p>
        </w:tc>
        <w:tc>
          <w:tcPr>
            <w:tcW w:w="7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4,0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9,0</w:t>
            </w:r>
          </w:p>
        </w:tc>
        <w:tc>
          <w:tcPr>
            <w:tcW w:w="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8</w:t>
            </w:r>
          </w:p>
        </w:tc>
        <w:tc>
          <w:tcPr>
            <w:tcW w:w="892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8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600,0</w:t>
            </w:r>
          </w:p>
        </w:tc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 739,4</w:t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097,0</w:t>
            </w:r>
          </w:p>
        </w:tc>
        <w:tc>
          <w:tcPr>
            <w:tcW w:w="9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752,0</w:t>
            </w:r>
          </w:p>
        </w:tc>
        <w:tc>
          <w:tcPr>
            <w:tcW w:w="7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4,0</w:t>
            </w:r>
          </w:p>
        </w:tc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9,0</w:t>
            </w:r>
          </w:p>
        </w:tc>
        <w:tc>
          <w:tcPr>
            <w:tcW w:w="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8</w:t>
            </w:r>
          </w:p>
        </w:tc>
        <w:tc>
          <w:tcPr>
            <w:tcW w:w="892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8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ые сред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нести в подпрограмму  № 2 «Профилактика терроризма и экстремизма  в муниципальном образовании «Город Псков»  муниципальной программы 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 разделе «Паспорт подпрограммы  «Профилактика терроризма и экстремизма  в муниципальном образовании «Город Псков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а) строку «Сроки реализации подпрограммы»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4"/>
          <w:szCs w:val="24"/>
        </w:rPr>
        <w:t xml:space="preserve">  </w:t>
      </w:r>
    </w:p>
    <w:tbl>
      <w:tblPr>
        <w:tblW w:w="95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7926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01.01.2015 - 31.12.2021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б) 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047"/>
        <w:gridCol w:w="742"/>
        <w:gridCol w:w="696"/>
        <w:gridCol w:w="784"/>
        <w:gridCol w:w="786"/>
        <w:gridCol w:w="747"/>
        <w:gridCol w:w="724"/>
        <w:gridCol w:w="724"/>
        <w:gridCol w:w="1024"/>
      </w:tblGrid>
      <w:tr>
        <w:trPr>
          <w:trHeight w:val="2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10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39.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23.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0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24.6</w:t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210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439.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823.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0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24.6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rFonts w:eastAsia="Calibri"/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2) в разделе 2 «Приоритеты муниципальной политики област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строку «Подпрограмма рассчитана на период с 2015 года по 2020 год.» заменить на «Подпрограмма рассчитана на период с 2015 года по 2021 год.»;</w:t>
      </w:r>
    </w:p>
    <w:p>
      <w:pPr>
        <w:pStyle w:val="Normal"/>
        <w:widowControl w:val="false"/>
        <w:autoSpaceDE w:val="false"/>
        <w:ind w:firstLine="633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раздел 3 «Сроки и этапы реализации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3. Сроки и этапы реализации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рок реализации подпрограммы - 7 лет. Начало реализации подпрограммы - в 2015 году, окончание - в 2021 году.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) раздел 6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>«6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ыполнение намеченных мероприятий планируется осуществить за счет средств бюджета города Пскова. Общий объем финансирования мероприятий подпрограммы на 2015-2021 годы составит 28 024,6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тысяч рублей, в том числе за счет средств бюджета города Пскова  28 024,6 тысяч рублей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15 году – 7 210,9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16 году – 6 439,8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17 году – 3 823,9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18 году – 4 550,0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19 году – 2 000,0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20 году – 2 000,0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21 году – 2 000,0 тысяч рубле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ъемы финансирования подпрограммы указаны исходя из расходов на реализацию мероприятий подпрограммы,  и подлежат ежегодному уточнению при формировании городского бюджет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76"/>
        <w:ind w:firstLine="56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rFonts w:eastAsia="Calibri"/>
          <w:sz w:val="26"/>
          <w:szCs w:val="26"/>
        </w:rPr>
        <w:t>5) приложение к подпрограмме «Профилактика терроризма и экстремизма в муниципальном образовании «Город Псков» «Перечень основных мероприятий подпрограммы «Профилактика терроризма и экстремизма в муниципальном образовании «Город Псков» 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18"/>
          <w:szCs w:val="18"/>
        </w:rPr>
      </w:pPr>
      <w:r>
        <w:rPr>
          <w:sz w:val="26"/>
          <w:szCs w:val="26"/>
        </w:rPr>
        <w:t>«</w:t>
      </w:r>
    </w:p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д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рофилактика терроризма и экстремизма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муниципальном образовании «Город Псков»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bookmarkStart w:id="2" w:name="P1352"/>
      <w:bookmarkEnd w:id="2"/>
      <w:r>
        <w:rPr>
          <w:rFonts w:cs="Times New Roman" w:ascii="Times New Roman" w:hAnsi="Times New Roman"/>
          <w:sz w:val="18"/>
          <w:szCs w:val="1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х мероприятий подпрограммы «Профилактика терроризма и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кстремизма в муниципальном образовании «Город Псков»</w:t>
      </w:r>
    </w:p>
    <w:p>
      <w:pPr>
        <w:pStyle w:val="Normal"/>
        <w:spacing w:before="0" w:after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8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"/>
        <w:gridCol w:w="2037"/>
        <w:gridCol w:w="1250"/>
        <w:gridCol w:w="259"/>
        <w:gridCol w:w="709"/>
        <w:gridCol w:w="779"/>
        <w:gridCol w:w="785"/>
        <w:gridCol w:w="825"/>
        <w:gridCol w:w="730"/>
        <w:gridCol w:w="1004"/>
        <w:gridCol w:w="936"/>
        <w:gridCol w:w="798"/>
        <w:gridCol w:w="826"/>
        <w:gridCol w:w="972"/>
        <w:gridCol w:w="2492"/>
      </w:tblGrid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п/п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1: Создание эффективной системы противодействия терроризму и экстремизму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: Совершенствование системы профилактики терроризма и экстремизма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системных мероприятий по противодействию терроризму на основе прогноза развития оперативной обстановки на территории муниципального образования «Город Псков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террористическая комиссия МО «Город Псков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 - 31.12.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командно-штабных учениях по отработке вопросов взаимодействия при проведении первоначальных мероприятий по пресечению террористических актов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комплекса мер по обеспечению антитеррористической защищенности объектов террористических угро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террористическая комиссия МО «Город Псков», УФСБ России по Псковской области, УМВД России по городу Пскову, Управление городского хозяйства Администрации города Псков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 - 31.12.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ованы следующие меры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дены проверки состояния антитеррористической защищенности объектов террористических угроз (потенциально опасные объекты, места с массовым пребыванием людей - образовательные и лечебно-профилактические учреждения, объекты культуры и спорта, ЖКХ, энергетики, транспорта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веден комплекс мер по обеспечению безопасности населения в жилом секторе, включая проверку чердачных и подвальных помещений, объектов незавершенного строительства и неэксплуатируемых строений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преждение проявлений экстремизма, ксенофобии, политического и религиозного сепаратизма, этнической нетерпим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у по физической культуре, спорту и делам молодежи Администрации города Пскова, Управление образования Администрации города Пскова, Управление культуры Администрации города Пскова, УМВД России по Псковской области, УФСБ России по Псковской области, Администрация города Псков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 - 31.12.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формированность населения на антитеррористическую тематик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еализация мероприятий Комплексного плана противодействия идеологии терроризма на территории города Пскова на 2015 - 2018 годы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: Обеспечение антитеррористической защищенности в муниципальных учреждениях города Пскова</w:t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антитеррористической защищенности в муниципальных учреждениях сферы «Образование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учреждения подведомственные Управлению образования Администрации города Пскова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 - 31.12.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2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2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ичие систем видеонаблюдения в муниципальных учреждениях сферы «Образование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апитальный ремонт капитальных ограждений в муниципальных учреждениях сферы «Образование»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24,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2,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3,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8,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антитеррористической защищенности в муниципальных учреждениях сферы «Культура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учреждения подведомственные Управлению культуры Администрации города Пскова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 - 31.12.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5,5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5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,0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ичие систем видеонаблюдения в муниципальных учреждениях сферы «Культура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апитальный ремонт капитальных ограждений в муниципальных учреждениях сферы «Культура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антитеррористической защищенности в муниципальных учреждениях сферы «Физическая культура и спорт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учреждения подведомственные Комитету по физической культуре, спорту и делам молодежи Администрации города Пскова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 - 31.12.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64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6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2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ичие систем видеонаблюдения в муниципальных учреждениях сферы «Физическая культура и спорт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апитальный ремонт капитальных ограждений в муниципальных учреждениях сферы «Физическая культура и спорт»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64,9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6,3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2,9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</w:t>
            </w:r>
          </w:p>
        </w:tc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24,6</w:t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10.9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39.8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823.9</w:t>
            </w:r>
          </w:p>
        </w:tc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550.0</w:t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.0</w:t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.0</w:t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0.0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24,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10.9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39.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823.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550.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.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.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.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 w:val="false"/>
        <w:spacing w:lineRule="auto" w:line="276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right="394" w:firstLine="426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sectPr>
          <w:type w:val="nextPage"/>
          <w:pgSz w:orient="landscape" w:w="16838" w:h="11906"/>
          <w:pgMar w:left="1276" w:right="567" w:gutter="0" w:header="0" w:top="568" w:footer="0" w:bottom="56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6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лава Администрации города Пскова                                     А.Н. Братч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/>
      <w:color w:val="4F62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color w:val="002060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eastAsia="Calibri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2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sz w:val="16"/>
      <w:u w:val="none"/>
    </w:rPr>
  </w:style>
  <w:style w:type="character" w:styleId="Style12">
    <w:name w:val="Знак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04:00Z</dcterms:created>
  <dc:creator>econ 12</dc:creator>
  <dc:description/>
  <cp:keywords/>
  <dc:language>en-US</dc:language>
  <cp:lastModifiedBy>Андреева Людмила Алексеевна</cp:lastModifiedBy>
  <cp:lastPrinted>2018-10-30T13:04:00Z</cp:lastPrinted>
  <dcterms:modified xsi:type="dcterms:W3CDTF">2018-10-31T11:53:00Z</dcterms:modified>
  <cp:revision>4</cp:revision>
  <dc:subject/>
  <dc:title>АДМИНИСТРАЦИЯ ГОРОДА ПСКОВА</dc:title>
</cp:coreProperties>
</file>