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9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 Администрации города Пскова от 31 марта 2017г. № 185-р «О создании комиссии по проведению общественного обсуждения проекта муниципальной программы «Формирование современной городской среды муниципального образования «Город Псков»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улучшения внешнего облика города Пскова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для рассмотрения и оценки предложений заинтересованных лиц о включении дворовой территории многоквартирного дома в Программу «Формирование современной городской среды муниципального образования «Город Псков» на 2018-2022 годы», а также для осуществления контроля за реализацией Программы после ее утверждения в установленном порядке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 внести следующие изменения в распоряжение Администрации города Пскова от 31марта 2017г. № 185-р «О создании комиссии по проведению общественного обсуждения проекта муниципальной программы «Формирование современной городской среды муниципального образования «Город Псков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вести из состава комиссии члена комиссии Таратынова Д.Д. заместителя начальника Управления городского хозяйства  Администрации города Пско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вести в состав комиссии в качестве члена комиссии Ляугминаса А.В. - заместителя начальника Управления городского хозяйства Администрации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EC703C373AEC410465177D3B4CBACA1FA5A4ED75E498F42F917E1C43vAN3M" TargetMode="External"/><Relationship Id="rId4" Type="http://schemas.openxmlformats.org/officeDocument/2006/relationships/hyperlink" Target="consultantplus://offline/ref=3AEC703C373AEC41046509702D20E7C21CAFFEE875EC95A772CE254114AA922E28B3CF9FAA0E276D34DA00v7N4M" TargetMode="External"/><Relationship Id="rId5" Type="http://schemas.openxmlformats.org/officeDocument/2006/relationships/hyperlink" Target="consultantplus://offline/ref=3AEC703C373AEC41046509702D20E7C21CAFFEE875EC95A772CE254114AA922E28B3CF9FAA0E276D35D300v7N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7:00Z</dcterms:created>
  <dc:creator>User</dc:creator>
  <dc:description/>
  <cp:keywords/>
  <dc:language>en-US</dc:language>
  <cp:lastModifiedBy>Андреева Людмила Алексеевна</cp:lastModifiedBy>
  <cp:lastPrinted>2018-10-31T15:47:00Z</cp:lastPrinted>
  <dcterms:modified xsi:type="dcterms:W3CDTF">2018-11-06T07:22:00Z</dcterms:modified>
  <cp:revision>3</cp:revision>
  <dc:subject/>
  <dc:title/>
</cp:coreProperties>
</file>