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1.11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10"/>
        <w:gridCol w:w="1040"/>
        <w:gridCol w:w="1280"/>
        <w:gridCol w:w="1513"/>
        <w:gridCol w:w="3563"/>
        <w:gridCol w:w="1982"/>
        <w:gridCol w:w="3482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6.10..2018 № 467 "Об утверждении условий приватизации муниципального имущества в четвертом квартале 2018 года"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keepNext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екстильная, д. 1-б, </w:t>
            </w:r>
          </w:p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 «Магазин»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60315:1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зд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– бетонный; стены и перегородки – кирпич; материал перекрытий (чердачное) – железобетонные панели; входная дверь – металлическая с решеткой, межкомнатные двери – простые; оконные проемы – двойные створные деревянные, установлены решетки. Внутренняя отделка: стены - окраса, бумажные обои, потолок - подвесной, окраска, драпировка; пол – бетонный, линолеум. Состояние - требуется выполнить стандартный ремон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удовлетворительном состоянии. Износ по кадастровому паспорту - нет данных, по осмотру – 20%. Устаревание отсутствует, объект соответствует современным требованиям зданиям без удоб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 водоснабжение, теплоснабжение, газоснабжение. Имеется электроснабжени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60322:7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тип территориальной зоны: Д3 «Зона обслуживающих и деловых объектов», разрешенное использование: для использования под здание магазина)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границах санитарно-защитных зон предприятий, в связи с чем в соответствии с пунктом 5.1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 74, на земельном участке не допускается размещать жилую застройку, ландшафтно-рекреационные зоны, зоны отдыха, территории курортов, санаториев и домов отдыха,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не границ территорий, зон охраны и защитных зон объектов культурного наследия;</w:t>
            </w:r>
          </w:p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не границ исторического поселения «город Псков», утвержденных приказом Государственного комитета Псковской области по охране объектов культурного наследия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.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keepNext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екстильная, д. 1-б, </w:t>
            </w:r>
          </w:p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54 800.00 (Два миллиона четыреста пятьдесят четыре тысячи восемьсот) рублей,</w:t>
            </w:r>
          </w:p>
          <w:p>
            <w:pPr>
              <w:pStyle w:val="Style19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0 96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2.1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26.11.20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12.201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12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 «Магазин»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60315:16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3 200.00 (Один миллион семьсот пятьдесят три тысячи двести) рублей с 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60322:7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1 6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емьсот одна тысяча шестьсот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4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объекта нежилого фонда к цене продажи земельного участка равняется соотношению их начальных цен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9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8-10-31T14:01:00Z</dcterms:modified>
  <cp:revision>3</cp:revision>
  <dc:subject/>
  <dc:title>О  соучредительстве</dc:title>
</cp:coreProperties>
</file>