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8.10.2018 № 27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ая, д. 42-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10324:101 под офисное здание на земельном участке с  КН 60:27:010324:290, площадью  721 кв. м, по адресу: город Псков, улица Советская, дом № 42-Г, расположенном в территориальной зоне Ж2 (зона малоэтажной и среднеэтажной жилой застройки (2 - 5 этажей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границы которого не установлены (по точкам 1-5) - 0 м;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24:64 (по точкам 5-7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7-8) - 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4:73 (по точкам 9-1) - 0 м</w:t>
      </w:r>
      <w:r>
        <w:rPr>
          <w:color w:val="0D0D0D"/>
        </w:rPr>
        <w:t>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октября 2018 года по 5 но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но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октября 2018 года по 5 ноя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Веремеенко Наталью Владимировну – и.о.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Карабанову Оксану Сергее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ица Советская, дом № 42-Г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ая, дом № 42-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010324:101 под офисное здание на земельном участке с  КН 60:27:010324:290, площадью 721 кв. м, по адресу: город Псков, улица Советская, дом № 42-Г, расположенном в территориальной зоне Ж2 (зона малоэтажной и среднеэтажной жилой застройки (2 - 5 этажей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границы которого не установлены (по точкам 1-5) - 0 м;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24:64 (по точкам 5-7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7-8) - 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4:73 (по точкам 9-1) -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А.Н. Братчиков</w:t>
      </w:r>
    </w:p>
    <w:p>
      <w:pPr>
        <w:pStyle w:val="Normal"/>
        <w:ind w:left="-851" w:firstLine="709"/>
        <w:jc w:val="center"/>
        <w:rPr/>
      </w:pPr>
      <w:r>
        <w:rPr/>
        <w:drawing>
          <wp:inline distT="0" distB="0" distL="0" distR="0">
            <wp:extent cx="6090285" cy="8589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3:00Z</dcterms:created>
  <dc:creator>User</dc:creator>
  <dc:description/>
  <cp:keywords/>
  <dc:language>en-US</dc:language>
  <cp:lastModifiedBy>Наталья В. Веремеенко</cp:lastModifiedBy>
  <cp:lastPrinted>2018-10-16T18:12:00Z</cp:lastPrinted>
  <dcterms:modified xsi:type="dcterms:W3CDTF">2018-10-18T06:37:00Z</dcterms:modified>
  <cp:revision>4</cp:revision>
  <dc:subject/>
  <dc:title/>
</cp:coreProperties>
</file>