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сковской городской Думы от 11 июля 2005 года № 452 «Об утверждении Положения о приватизации муниципального имущества города Псков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 Федеральным законом </w:t>
      </w:r>
      <w:r>
        <w:rPr>
          <w:iCs/>
          <w:sz w:val="28"/>
          <w:szCs w:val="28"/>
        </w:rPr>
        <w:t>от 03 июля 2018 года № 185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Федеральным законом от 03 июля 2016 года № 366-ФЗ «О внесении изменений в Федеральный закон «О приватизации государственного и муниципального имущества», </w:t>
      </w:r>
      <w:r>
        <w:rPr>
          <w:sz w:val="28"/>
          <w:szCs w:val="28"/>
        </w:rPr>
        <w:t>руководствуясь подпунктом 17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приватизации муниципального имущества города Пскова, утвержденное постановлением Псковской городской Думы от 11 июля 2005 года № 452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преамбулы слова «собственности субъектов Российской Федерации» исключить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4.1. Информация о приватизации муниципального имущества, указанная в пункте 1 статьи 15 Федерального закона «О приватизации государственного и муниципального имущества», подлежит размещению на сайте в сети «Интернет», определенном Администрацией города Пскова</w:t>
      </w:r>
      <w:r>
        <w:rPr/>
        <w:t xml:space="preserve"> </w:t>
      </w:r>
      <w:r>
        <w:rPr>
          <w:sz w:val="28"/>
          <w:szCs w:val="28"/>
        </w:rPr>
        <w:t>для размещения информации о приватизации муниципального имущества, а также на официальном сайте Российской Федерации в сети «Интернет» для размещения информации о приватизации государственного и муниципального имущества, которым является официальный сайт для размещения информации о проведении торгов, определенный Правительством Российской Федер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rStyle w:val="Change"/>
          <w:sz w:val="28"/>
          <w:szCs w:val="28"/>
        </w:rPr>
      </w:pPr>
      <w:r>
        <w:rPr>
          <w:rStyle w:val="Change"/>
          <w:sz w:val="28"/>
          <w:szCs w:val="28"/>
        </w:rPr>
        <w:t>в пункте 7.2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 подпункте 1 слова «по состоянию на 1 июля 2015 года» заменить словами «на </w:t>
      </w:r>
      <w:r>
        <w:rPr>
          <w:rStyle w:val="Change"/>
          <w:sz w:val="28"/>
          <w:szCs w:val="28"/>
        </w:rPr>
        <w:t>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Change"/>
          <w:sz w:val="28"/>
          <w:szCs w:val="28"/>
        </w:rPr>
        <w:t>абзац первый подпункта 2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Style w:val="Add"/>
          <w:sz w:val="28"/>
          <w:szCs w:val="28"/>
        </w:rPr>
        <w:t xml:space="preserve"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, </w:t>
      </w:r>
      <w:r>
        <w:rPr>
          <w:sz w:val="28"/>
          <w:szCs w:val="28"/>
        </w:rPr>
        <w:t>при этом субъект малого и среднего предпринимательства не является: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Change"/>
          <w:sz w:val="28"/>
          <w:szCs w:val="28"/>
        </w:rPr>
        <w:t>абзац седьмой подпункта 2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</w:rPr>
        <w:t xml:space="preserve">«Документами, подтверждающими отсутствие вышеперечисленных условий, являются выписки из единого государственного реестра юридических лиц, </w:t>
      </w:r>
      <w:r>
        <w:rPr>
          <w:rStyle w:val="Add"/>
          <w:sz w:val="28"/>
          <w:szCs w:val="28"/>
        </w:rPr>
        <w:t>единого реестра субъектов малого и среднего предпринимательства</w:t>
      </w:r>
      <w:r>
        <w:rPr>
          <w:sz w:val="28"/>
          <w:szCs w:val="28"/>
        </w:rPr>
        <w:t>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дпункте 3 слова «о реализации преимущественного права на приобретение арендуемого имущества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6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7.2.6 дополнит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Add"/>
          <w:sz w:val="28"/>
          <w:szCs w:val="28"/>
        </w:rPr>
        <w:t>Субъект малого или среднего предпринимательства, утративший по основаниям, предусмотренным пунктом 1 или 2 части 9 статьи 4 Федерального закона № 159-ФЗ, преимущественное право на приобретение арендуемого имущества, в отношении которого Псковской городской Думой принято предусмотренное частью 1 статьи 4 Федерального закона № 159-ФЗ решение об условиях приватизации муниципального имущества, вправе направить в КУМИ города Пскова в соответствии со статьей 9 Федерального закона   № 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ункте 7.2.8 слова «о соответствии условиям отнесения к категории субъектов малого или среднего предпринимательства, установленным статьей 4 Федерального закона № 209-ФЗ, и о реализации преимущественного права на приобретение арендуемого имущества (далее - заявление)» заменить словами «в отношении имущ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7.2.8.1 слова «по состоянию на 1 июля 2015 года» заменить словами «на </w:t>
      </w:r>
      <w:r>
        <w:rPr>
          <w:rStyle w:val="Change"/>
          <w:sz w:val="28"/>
          <w:szCs w:val="28"/>
        </w:rPr>
        <w:t>день подачи субъектом малого или среднего предпринимательства заяв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 абзаце первом пункта 9.4 слово «публикации» заменить словами «размещения на официальном </w:t>
      </w:r>
      <w:r>
        <w:rPr>
          <w:rStyle w:val="Match"/>
          <w:sz w:val="28"/>
          <w:szCs w:val="28"/>
        </w:rPr>
        <w:t>сайте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9.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торое предложение абзаца первого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208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«Срок рассрочки оплаты такого имущества при реализации преимущественного права на </w:t>
      </w:r>
      <w:r>
        <w:rPr>
          <w:rStyle w:val="Add"/>
          <w:sz w:val="28"/>
          <w:szCs w:val="28"/>
        </w:rPr>
        <w:t xml:space="preserve">его </w:t>
      </w:r>
      <w:r>
        <w:rPr>
          <w:sz w:val="28"/>
          <w:szCs w:val="28"/>
        </w:rPr>
        <w:t>приобретение равен пяти годам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Style w:val="Change"/>
          <w:sz w:val="28"/>
          <w:szCs w:val="28"/>
        </w:rPr>
        <w:t>абзац второй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ункте 9.1.2 слова «, а также срока рассрочки в установленных в соответствии с настоящей частью пределах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7"/>
        <w:gridCol w:w="2199"/>
        <w:gridCol w:w="2485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character" w:styleId="Add">
    <w:name w:val="add"/>
    <w:basedOn w:val="Style9"/>
    <w:qFormat/>
    <w:rPr/>
  </w:style>
  <w:style w:type="character" w:styleId="Change">
    <w:name w:val="change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7:00Z</dcterms:created>
  <dc:creator>Андрей Шубарцов</dc:creator>
  <dc:description/>
  <dc:language>en-US</dc:language>
  <cp:lastModifiedBy>Андреева Людмила Алексеевна</cp:lastModifiedBy>
  <cp:lastPrinted>2018-09-25T13:15:00Z</cp:lastPrinted>
  <dcterms:modified xsi:type="dcterms:W3CDTF">2018-09-25T10:17:00Z</dcterms:modified>
  <cp:revision>2</cp:revision>
  <dc:subject/>
  <dc:title>О  соучредительстве</dc:title>
</cp:coreProperties>
</file>