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 27.05.2015 № 1182 «Об утверждении Положения об оплате труда работников муниципальных учреждений, подведомственных Управлению культуры Администрации города Пск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7.10.2010 № 1006-ОЗ «Об отраслевых системах оплаты труда работников бюджетной сферы Псковской област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с постановлением Администрации города Пскова от 01.08.2018 №1215 «О создании муниципального автономного учреждения культуры «Ганзейская дирекция по проведению праздник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учреждений, подведомственных Управлению культуры Администрации города Пскова, утвержденное постановлением Администрации города Пскова от 27.05.2015 № 1182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 «Иные муниципальные учреждения культуры» </w:t>
      </w:r>
      <w:r>
        <w:rPr>
          <w:rFonts w:cs="Times New Roman" w:ascii="Times New Roman" w:hAnsi="Times New Roman"/>
          <w:sz w:val="28"/>
          <w:szCs w:val="28"/>
        </w:rPr>
        <w:t>приложения №3 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09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Ганзейская дирекция по проведению праздни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49C6F3286D8713832CB278E45112521EA868F55588AAE8D106EFD7932BB3CAQ9u1I" TargetMode="External"/><Relationship Id="rId4" Type="http://schemas.openxmlformats.org/officeDocument/2006/relationships/hyperlink" Target="consultantplus://offline/ref=35C5C27FDB6718EACD0E598413383EE9A3D3B66630DA2BECD0B4A18A1BDD3E00D0B67646E951CB6EF5492Ca6hFL" TargetMode="External"/><Relationship Id="rId5" Type="http://schemas.openxmlformats.org/officeDocument/2006/relationships/hyperlink" Target="consultantplus://offline/ref=EDC2768181C11E27C9C1F56DFE6FFC7ED0349383962BD666A19D1378A78DCFB6C6D6AD3359270742A6DB2DkEt3I" TargetMode="External"/><Relationship Id="rId6" Type="http://schemas.openxmlformats.org/officeDocument/2006/relationships/hyperlink" Target="consultantplus://offline/ref=EDC2768181C11E27C9C1F56DFE6FFC7ED0349383962BD666A19D1378A78DCFB6C6D6AD3359270742A7D22DkEt5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4:00Z</dcterms:created>
  <dc:creator>Aleinikova</dc:creator>
  <dc:description/>
  <cp:keywords/>
  <dc:language>en-US</dc:language>
  <cp:lastModifiedBy>Андреева Людмила Алексеевна</cp:lastModifiedBy>
  <cp:lastPrinted>2018-10-01T17:13:00Z</cp:lastPrinted>
  <dcterms:modified xsi:type="dcterms:W3CDTF">2018-10-02T09:40:00Z</dcterms:modified>
  <cp:revision>3</cp:revision>
  <dc:subject/>
  <dc:title/>
</cp:coreProperties>
</file>