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одпункт 5.17. пункта 5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6 дополнить подпунктом 6.1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3. Контрольное управление Администрации города Псков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5 янва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А.В.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 подготовле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Федеральным законом от 18.07.2011 N 223-ФЗ «О закупках товаров, работ, услуг отдельными видами юридических лиц» и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5">
        <w:r>
          <w:rPr>
            <w:rStyle w:val="InternetLink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, общей численности муниципальных служащих городского округа, а также учреждение отраслевых (функциональных) и территориальных органов Администрации города, наделенных правами юридического лица, и утверждение положений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сковской городской Думы предлаг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ключить из структуры Администрации города Пско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руктурное подразделение: «Отдел по осуществлению контроля в сфере закупок товаров, работ и услуг Администрации города Пско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Ввести в структуру Администрации города Пскова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Администрации города Пскова «Контрольное управление Администрации города Пско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организационно-штатных мероприятий планируется Отдел по осуществлению контроля в сфере закупок товаров, работ и услуг Администрации города Пскова ликвидировать как структурное подразделение Администрации города Пскова и ввести Контрольное управление Администрации города Пскова как орган с правом юридическо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нового органа Администрации города Пскова Контрольное управление Администрации города Пскова войдет  контрольно-ревизионный отдел Финансового управления Администрации города Пскова и сотрудники структурных подразделений и органов Администрации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тся ввести в состав Контрольного управления Администрации города Пскова сотрудников муниципального казенного учреждения «Стройтехнадзор» после его ликвидации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ное управление города Пскова создается как орган Администрации города Пскова, уполномоченный на осуществление контроля</w:t>
      </w:r>
      <w:r>
        <w:rPr>
          <w:sz w:val="28"/>
          <w:szCs w:val="28"/>
        </w:rPr>
        <w:t xml:space="preserve"> в сфере закупок товаров, работ и услуг</w:t>
      </w:r>
      <w:r>
        <w:rPr>
          <w:rStyle w:val="Emphasis"/>
          <w:i w:val="false"/>
          <w:sz w:val="28"/>
          <w:szCs w:val="28"/>
        </w:rPr>
        <w:t>, бюджетно-финансовой сфере (внутренний муниципальный финансовый и ведомственный контроль),</w:t>
      </w:r>
      <w:r>
        <w:rPr>
          <w:sz w:val="28"/>
          <w:szCs w:val="28"/>
        </w:rPr>
        <w:t xml:space="preserve"> в сфере правил благоустройства города по содержанию объектов благоустройства и уборки территории, обращению с отходами производства и потребления, содержанию нестационарных торговых объектов и объектов досуговой деятельности, размещению и эксплуатации рекламных конструкций и информации, организации строительных и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Псковской городской Думы не приведет к изменению штатной численности муниципальных служащих Администрации города Пскова. Штатная численность служащих, </w:t>
      </w:r>
      <w:r>
        <w:rPr>
          <w:rFonts w:eastAsia="Calibri"/>
          <w:sz w:val="28"/>
          <w:szCs w:val="28"/>
        </w:rPr>
        <w:t xml:space="preserve">не замещающих должности муниципальной службы и не являющихся муниципальными служащими </w:t>
      </w:r>
      <w:r>
        <w:rPr>
          <w:sz w:val="28"/>
          <w:szCs w:val="28"/>
        </w:rPr>
        <w:t xml:space="preserve">Администрации города Пскова увеличится за счет сотрудников муниципального казенного учреждения «Стройтехнадзор».  Указанные организационно-штатные мероприятия  не приведут к увеличению расходов бюджета города Пскова на оплату труда работников органов местного самоуправления. 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Контрольного управления Администрации города Пскова будет сформирован за счет передачи управлению части функций отдельных структурных подразделений Администрации города Пскова, а так же за счет перераспределения средств, запланированных на оплату труда ликвидируемых отделов и МКУ «Стройтехнадзо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hyperlink" Target="consultantplus://offline/ref=EBF91DDC74C30FEA89C1049949B098CACC3C71CBC4368B16EA0FF33555B39A3AC560551BD1B0BFCD63696EABWCG" TargetMode="External"/><Relationship Id="rId4" Type="http://schemas.openxmlformats.org/officeDocument/2006/relationships/hyperlink" Target="consultantplus://offline/ref=ABCA4D7AF70FF7C9E04F26B00B7D3081C717F74B9E38EEA1F73E689383kDi7H" TargetMode="External"/><Relationship Id="rId5" Type="http://schemas.openxmlformats.org/officeDocument/2006/relationships/hyperlink" Target="consultantplus://offline/main?base=RLAW351;n=28469;fld=134;dst=100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5:00Z</dcterms:created>
  <dc:creator>nv.simonova</dc:creator>
  <dc:description/>
  <dc:language>en-US</dc:language>
  <cp:lastModifiedBy>Ария А. Голубева</cp:lastModifiedBy>
  <cp:lastPrinted>2018-09-12T15:59:00Z</cp:lastPrinted>
  <dcterms:modified xsi:type="dcterms:W3CDTF">2018-09-24T14:55:00Z</dcterms:modified>
  <cp:revision>2</cp:revision>
  <dc:subject/>
  <dc:title/>
</cp:coreProperties>
</file>