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5.09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5.09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рганизации и проведении штабной тренировки по гражданской обороне на территории муниципального образования «Город Псков»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целях организованного проведения в период с 01 октября по 03 октября 2018 года на территории муниципального образования «Город Псков» штабной тренировки по гражданской обороне, в соответствии с Организационными указаниями и оперативным заданием МЧС России от 17.08.2018 № 43-6472-11 на штабную тренировку по гражданской обороне с федеральными органами исполнительной власти, государственными организациями и компаниями, органами исполнительной власти субъектов Российской Федерации, органами местного самоуправления и организациями, руководствуясь статьями 32, 34 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Утвердить организационные указания на проведение штабной тренировки по гражданской обороне с органами управления гражданской обороной Администрации города Пскова и городских организаций на территории муниципального образования «Город Псков»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тету по делам гражданской обороны и предупреждению чрезвычайных ситуаций Администрации города Пскова (Воробьев В.Б.) в срок до 25 сентября 2018 год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обеспечить доведение организационных указаний до организаций, привлекаемых на практические мероприятия в ходе проведения тренировки по гражданской обороне в период с 01 по 03 октября  2018 года на территории муниципального образования «Город Псков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провести инструктивно-методические занятия с руководителями муниципальных организаций по разворачиванию эвакуационных органов и нештатных формирований по обеспечению мероприятий гражданской оборон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 целях обеспечения работы группы контроля привлечь на дежурство в период с 01 по 03 октября 2018 г. дополнительно трех  оперативных дежурных отдела ЕДДС с внесением изменений в график дежурств на октябрь 2018 год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Рекомендовать руководителям организаций, привлекаемых на штабную тренировку по гражданской обороне, в срок до 28 сентября 2018 года: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организовать подготовку необходимой документации и материальной баз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ыть в готовности к практическому проведению мероприятий на объектах гражданской оборо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Опубликовать настоящее постановление </w:t>
      </w:r>
      <w:r>
        <w:rPr>
          <w:sz w:val="28"/>
          <w:szCs w:val="28"/>
        </w:rPr>
        <w:t>в газете «Псковские новости» и разместить на официальном сайте муниципального образования «Город Псков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председателя комитета по делам гражданской обороны и предупреждению чрезвычайных ситуаций Администрации города Пскова В.Б. Воробье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А.В. Коно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Пскова от 25.09.2018 № 1477</w:t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Е УКАЗАНИЯ</w:t>
      </w:r>
    </w:p>
    <w:p>
      <w:pPr>
        <w:pStyle w:val="Normal"/>
        <w:widowControl/>
        <w:ind w:left="-426" w:right="-2" w:hanging="0"/>
        <w:jc w:val="center"/>
        <w:rPr/>
      </w:pPr>
      <w:r>
        <w:rPr>
          <w:b/>
          <w:sz w:val="26"/>
          <w:szCs w:val="26"/>
        </w:rPr>
        <w:t xml:space="preserve">на проведение штабной тренировки по гражданской обороне с органами </w:t>
      </w:r>
    </w:p>
    <w:p>
      <w:pPr>
        <w:pStyle w:val="Normal"/>
        <w:widowControl/>
        <w:ind w:left="-426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гражданской обороной Администрации города Пскова и городских организаций на территории муниципального образования «Город Псков»</w:t>
      </w:r>
    </w:p>
    <w:p>
      <w:pPr>
        <w:pStyle w:val="Normal"/>
        <w:widowControl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мплексным планом основных мероприятий  МЧС России по вопросам гражданской обороны, предупреждения и ликвидации чрезвычайных ситуаций и обеспечения пожарной безопасности и безопасности людей на водных объектах  на 2018 год, в период с 01 по 03 октября 2018  года проводится штабная тренировка по гражданской обороне по теме: «Организация мероприятий по приведению в готовность гражданской обороны в Российской Федерации при введении в действие Президентом РФ Плана гражданской обороны и защиты населения Российской Федерации» (далее – тренировка)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цел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работка вопросов организации управления при выполнении мероприятий по приведению в готовность гражданской обороны (далее – ГО) при введении в действие планов ГО. Проверка готовности органов управления и сил ГО всех уровней к практическим действиям при выполнении мероприятий ГО и в ходе ликвидации чрезвычайных ситуаций (далее – ЧС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теоретических знаний и совершенствование практических навыков руководящего состава по вопросам организации выполнения мероприятий по приведению в готовность ГО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вершенствование слаженности действий органов управления и сил, повышение эффективности их применения про приведении в готовность ГО и при проведении аварийно-спасательных и других неотложных работ (АСДНР) в очагах поражения (зонах ЧС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верка реальности показателей планов ГО, планов действий по предупреждению и ликвидации ЧС в ходе планирования органами управления АСДНР и отработки силами ГО практических задач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лендарные сроки и общая продолжительность тренировк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нировка проводится в течение трех суток в период с 1 по 3 октября 2018 г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о тренировки – 06.00 часов 01.10.2018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ончание тренировки – 18.00 часов 03.10.2018 г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седневные и запасные пункты управления органов исполнительной власт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 организаций, отнесенных к категориям по ГО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ловные очаги поражения согласно поступившим вводным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борные эвакуационные пункты и пункты временного размещения насел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уководства тренировкой (на территории муниципального образования «Город Псков»)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тренировки  – Глава Администрации города Пскова А.Н. Братчиков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руководителя тренировки – заместитель Главы Администрации города Пскова Е.Н. Жгут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штаба руководства тренировки – председатель комитета по делам ГО и ЧС Администрации города Пскова В.Б. Воробьев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ощники начальника штаба руководства тренировк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женер комитета по делам ГО и ЧС Администрации города Пскова Д.В. Кузнецов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женер 1-й категории комитета по делам ГО и ЧС Администрации города Пскова А.А. Кучерявы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женер 1-й категории комитета по делам ГО и ЧС Администрации города Пскова А.Е. Фильчук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женер комитета по делам ГО и ЧС Администрации города Пскова А.А. Ожигин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ель группы контроля – начальник отдела ЕДДС комитета по делам ГО и ЧС Администрации города Пскова  О.А. Козеряцкий. 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ренировку привлека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ы и структурные подразделения Администрации города Псков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вакуационная комиссия Администрации города Псков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поддержанию устойчивости функционирования организаци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предупреждению и ликвидации ЧС и обеспечению пожарной безопасности Администрации города Псков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, отнесенные в установленном порядке к категориям по ГО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службы по обеспечению мероприятий ГО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штатные формирования по обеспечению мероприятий гражданской обороны (аварийно-техническая команда по коммунально-энергетическим сетям,  санитарно-обмывочный пункт, звено по обслуживанию защитного сооружения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 выдачи средств индивидуальной защиты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борный эвакуационный пункт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 временного размещения пострадавшего насел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батываемые вопросы и практические мероприят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  <w:u w:val="single"/>
        </w:rPr>
        <w:t>На первом этапе (с 06.00 часов 01.10.2018 до 06 часов 02.10.2018)</w:t>
      </w:r>
      <w:r>
        <w:rPr>
          <w:sz w:val="26"/>
          <w:szCs w:val="26"/>
        </w:rPr>
        <w:t xml:space="preserve"> «Организация выполнения мероприятий по ГО в случае возникновения угрозы агрессии. Развертывание системы ГО»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– прием и доведение сигналов управления о начале тренировки и о начале выполнения мероприятий по ГО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– оповещение и сбор руководящего состава  Администрации города, организаций, отнесенных к категориям по ГО, муниципальных предприятий, служб по обеспечению мероприятий ГО; доведение оперативной обстановки и постановка задач на выполнение мероприятий по ГО при возникновении угрозы агрессии против государств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– организация выполнения мероприятий по ГО в случае возникновения угрозы агрессии  против РФ в целях повышения уровня защиты населения, материальных и культурных ценностей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– развертывание системы управления ГО на всех уровнях органов власти и в организациях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 – проверка готовности систем связи и управл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6 – организация работы группы контрол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ервого этапа: 06.00 – 18.00 часов 01.10.2018 (12 часов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  <w:u w:val="single"/>
        </w:rPr>
        <w:t>На втором этапе (с 06.00 часов до 18.00 часов 02.10.2018)</w:t>
      </w:r>
      <w:r>
        <w:rPr>
          <w:sz w:val="26"/>
          <w:szCs w:val="26"/>
        </w:rPr>
        <w:t xml:space="preserve"> «Организация выполнения мероприятий по приведению в готовность ГО при введении в действие Президентом РФ Плана ГО и защиты населения Российской Федерации. Планирование и организация выполнения мероприятий по ГО в случае агрессии или непосредственной угрозы агрессии. Развертывание группировки сил и средств ГО, предназначенной для ведения ГО»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– оповещение и сбор руководящего состава и работников органов управления ГО, доведение сложившейся обстановки и постановка задач по приведению в готовность ГО при введении в действие Президентом РФ Плана ГО и ЗН в случае агрессии или непосредственной угрозы агрессии против РФ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– организация выполнения мероприятий по приведению в готовность ГО при введении в действие Президентом РФ Плана ГО и ЗН в случае агрессии или непосредственной угрозы агрессии против РФ. Практическое выполнение мероприятий по ГО на территориях, отнесенных к группам по ГО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– организация сбора и обмена информацией в области ГО в соответствии с регламентом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 – приведение в полную готовность систем связи и оповещения ГО; проведение тренировки по сбору и обмену информацией с ЕДДС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торого этапа: 06.00 – 18.00 часов 02.10.2018 (12 часов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  <w:u w:val="single"/>
        </w:rPr>
        <w:t>На третьем этапе (с 06.00 часов до 18.00 часов 03.10.2018)</w:t>
      </w:r>
      <w:r>
        <w:rPr>
          <w:sz w:val="26"/>
          <w:szCs w:val="26"/>
        </w:rPr>
        <w:t xml:space="preserve"> «Ведение гражданской обороны в случае агрессии или непосредственной угрозы агрессии против РФ. Организация действий органов управления и сил ГО в ходе проведения АСДНР в очагах поражения (районах ЧС и пожаров) при возникновении опасностей в ходе военных конфликтов или вследствие этих конфликтов, а также при ЧС природного и техногенного характера»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– организация управления силами ГО и применение сил и средств ГО в ходе АСДНР в очагах поражения (зонах условных ЧС и пожаров) при возникновении опасностей в ходе военных конфликтов или вследствие этих конфликтов, а также при ЧС природного и техногенного характера; проведение тактико-специальных учений с нештатными формированиями по условным вводным при проведении АСДНР в очагах пораж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– организация работы органов управления по выработке решений на предупреждение и ликвидацию ЧС, сбору и обмену информацией о ходе проведения работ по ликвидации ЧС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 – организация и проведение эвакомероприятий из зон опасностей (зон условных ЧС, очагов поражения); практическое развертывание и организация работы элементов жизнеобеспечения насел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третьего этапа: 06.00 – 18.00 часов 03.10.2018 (12 часов)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тренировки быть в готовности к проведению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и сбор руководящего состава  Администрации города, организаций, отнесенных к категориям по ГО, муниципальных предприятий, служб по обеспечению мероприятий ГО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ка готовности систем связи и управл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заседаний эвакокомиссий, комиссий по поддержанию устойчивости функционирования, комиссий по предупреждению и ликвидации ЧС и обеспечению пожарной безопасности (Администрация города Пскова, привлекаемые организации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мотр готовности территориального нештатного формирования по обеспечению мероприятий гражданской обороны – аварийно-технической команды по коммунально-энергетическим сетям (МП г. Пскова «Псковские тепловые сети»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ертывание сборного эвакуационного пункта (МБОУ «Средняя общеобразовательная школа № 23»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ертывание санитарно-обмывочного пункта (МП г. Пскова «Банно- прачечный комбинат»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ертывание пункта выдачи средств индивидуальной защиты (МП г. Пскова «Горводоканал»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готовность защитного сооружения гражданской обороны (железнодорожная станция «Псков»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эвакомероприятий в организациях, попадающих в зону возможных опасностей (территория цеха № 1 МП г. Пскова «Горводоканал»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ретьем этапе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ертывание пункта временного размещения пострадавшего населения (МБОУ «Средняя общеобразовательная школа № 19»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актико-специальное учение с нештатными формированиями по обеспечению мероприятий ГО (санитарно-обмывочный пункт МП г. Пскова «Банно-прачечный комбинат»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работка вводных по устранению последствий ЧС на потенциально опасных объектах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качественной подготовки и проведения тренировки по гражданской обороне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схемы оповещения в рабочее и нерабочее время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и откорректировать по состоянию на 01.10.2018 основные планирующие документы по вопросам гражданской обороны  и защиты населения и территории от ЧС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составом комиссий, спасательными службами провести занятия по изучению планов ГО, расчетов их обеспечения и функциональных обязанност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инструкторско-методические занятия с администрациями сборного эвакуационного пункта и пункта временного размещения насел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учить меры безопасности с личным составом, задействованным в отработке практических мероприятий на тренировке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учения управление и связь организовать по действующим каналам телефонной связи. Контактные телефоны группы контроля: 29-01-07, т/ф 29-01-14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несения представлять  в соответствии с Регламентом, утвержденным приказом МЧС России от 16.02.2012 № 70дсп и Методическими рекомендациями по сбору и обмену информацией в области ГО от 17.06.2016 № 2-4-71-34-11 в штаб руководства тренировкой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.п. Главы Администрации города Пскова</w:t>
        <w:tab/>
        <w:tab/>
        <w:tab/>
        <w:t xml:space="preserve">       А.В. Коновалов</w:t>
      </w:r>
    </w:p>
    <w:p>
      <w:pPr>
        <w:pStyle w:val="Normal"/>
        <w:autoSpaceDE w:val="false"/>
        <w:spacing w:lineRule="auto" w:line="276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right="520" w:firstLine="851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R1"/>
        <w:jc w:val="left"/>
        <w:rPr>
          <w:b w:val="false"/>
          <w:b w:val="false"/>
          <w:color w:val="3366FF"/>
          <w:sz w:val="26"/>
          <w:szCs w:val="26"/>
        </w:rPr>
      </w:pPr>
      <w:r>
        <w:rPr>
          <w:b w:val="false"/>
          <w:color w:val="3366FF"/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firstLine="851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jc w:val="center"/>
    </w:pPr>
    <w:rPr>
      <w:b/>
      <w:spacing w:val="1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100" w:after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8:00Z</dcterms:created>
  <dc:creator>Воробьёв</dc:creator>
  <dc:description/>
  <cp:keywords/>
  <dc:language>en-US</dc:language>
  <cp:lastModifiedBy>Андреева Людмила Алексеевна</cp:lastModifiedBy>
  <cp:lastPrinted>2018-09-25T09:57:00Z</cp:lastPrinted>
  <dcterms:modified xsi:type="dcterms:W3CDTF">2018-09-25T09:19:00Z</dcterms:modified>
  <cp:revision>3</cp:revision>
  <dc:subject/>
  <dc:title> </dc:title>
</cp:coreProperties>
</file>