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19.09.20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52"/>
        <w:gridCol w:w="2771"/>
        <w:gridCol w:w="1907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Ветеран", уч.3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31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6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4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01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 5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12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3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6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9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8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000000:39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6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7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38: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 сад", уч.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8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1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0915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7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Елизаровское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Елизаровское", уч.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000000:39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Калиновщина", уч.10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3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Калиновщина", уч.14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5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3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3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3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9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9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алиновщина", уч.9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Красная Репка", уч.1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1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1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8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асная Репка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7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 "Красная репка", уч.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5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1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09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1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4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30121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2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3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3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217: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4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6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0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3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4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0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2: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1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0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1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4: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49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 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1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3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3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2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8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5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6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4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1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есные поляны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истовк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истовка", уч.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6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алое Фомкино", уч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801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4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4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ежуги-Петры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02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14: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8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8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илевка", уч.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3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10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1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11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1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8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2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2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6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Мысс", уч.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Ольгино Поле", уч.1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9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4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6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1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1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6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5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1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1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", уч.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9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3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 "Псковитянка (Калиновщина)", уч.13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снт "Псковитянка (Калиновщина)", уч.1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1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19: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507д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адуга", уч.2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4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1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таранья", уч.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09: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уч.1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2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2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2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2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2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уч.2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уч.3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3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3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снт "Строитель"(Цаплино),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3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 "Строитель"(Цаплино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уч.7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5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000000:39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1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2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2: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08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2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2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2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3: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7: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6: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Сущево", уч.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еплосети", уч.1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1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орошинка", уч.273, 2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35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орошинка", уч.395,3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30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орошинка", уч.5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11: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орошинка", уч.6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12: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 "Черские Сады (Родник)"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уч.1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нт "Черские Сады" (Родник)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уч.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нт №1 "Промежицы", уч.1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220214: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81.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баев Анатоли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41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3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8-09-14T09:43:00Z</dcterms:modified>
  <cp:revision>9</cp:revision>
  <dc:subject/>
  <dc:title>О  соучредительстве</dc:title>
</cp:coreProperties>
</file>