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Пустошкиной Татьяны Владимировны для назначения на должность директора муниципального автономного учреждения культуры «Ганзейская дирекция по проведению праздник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Пустошкиной Татьяны Владимировны для назначения на должность директора муниципального автономного учреждения культуры «Ганзейская дирекция по проведению праздников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   А.В. Коновал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2:00Z</dcterms:created>
  <dc:creator>A</dc:creator>
  <dc:description/>
  <dc:language>en-US</dc:language>
  <cp:lastModifiedBy>Андреева Людмила Алексеевна</cp:lastModifiedBy>
  <cp:lastPrinted>2018-09-14T13:52:00Z</cp:lastPrinted>
  <dcterms:modified xsi:type="dcterms:W3CDTF">2018-09-14T10:52:00Z</dcterms:modified>
  <cp:revision>2</cp:revision>
  <dc:subject/>
  <dc:title>Проект</dc:title>
</cp:coreProperties>
</file>