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4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ля  жителей города Пскова и Псковского района, которые  сделали первый взнос в 2009 году,  заканчивается Программа государственного софинансирования пенсионных накоплений</w:t>
      </w:r>
    </w:p>
    <w:p>
      <w:pPr>
        <w:pStyle w:val="Style24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2018 году закрывается Программа государственного софинансирования пенсионных накоплений для первых её участников. </w:t>
      </w:r>
    </w:p>
    <w:p>
      <w:pPr>
        <w:pStyle w:val="Style24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Её работа рассчитана на 10 лет с момента самостоятельной уплаты первого взноса на пенсионный счет. Для стимулирования дополнительных накоплений граждан их суммы государство увеличивало вдвое. 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выми в 2008-2009 годах в Программу вступили 910 жителей города Пскова и Псковского района. В 2018 году они смогут сделать последний взнос. 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ступить в Программу государственного софинансирования пенсионных накоплений можно было в 2008-2015 годах. В общей сложности в нашем городе и районе  в Программе участвует более 5 тыс. человек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вои «вложения» участники получают при выходе на пенсию. Если размер накопительной части менее 5% по отношению к страховой пенсии по старости, то по выбору застрахованного лица может быть назначена единовременная выплата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умма взноса, которую удвоит государство, может составлять от 2000 до 12000 рублей, внести деньги можно до конца 2018 года. После окончания 10-летнего участия в Программе пополнять свой пенсионный счет можно, но взнос умножаться уже не будет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ть взнос можно двумя способами: самостоятельно, перечисляя деньги в Пенсионный фонд через банк, либо через работодателя - для тех, кто написал на работе заявление об удержании добровольных страховых взносов из заработной платы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уммах, поступивших на накопительный счет, и сумме инвестиционного дохода от их вложения, также учтенной на счете, можно узнать в личном кабинете гражданина на сайте ПФР либо через Единый портал государственных и муниципальных услуг (www.gosuslugi.ru)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участники Программы софинансирования имеют право на налоговый вычет в размере 13 % с внесенных сумм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уплаты дополнительных страховых взнос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словиях государственного со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2441"/>
        <w:gridCol w:w="3744"/>
        <w:gridCol w:w="257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ервой уплаты взносов на ДС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ервого софинансир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й уплаты взносов на ДСВ с правом на софинанс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софинансирова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24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7:00Z</dcterms:created>
  <dc:creator>ArtemyevaES</dc:creator>
  <dc:description/>
  <cp:keywords/>
  <dc:language>en-US</dc:language>
  <cp:lastModifiedBy>Лебедева Любовь Сергеевна</cp:lastModifiedBy>
  <cp:lastPrinted>2018-09-07T08:29:00Z</cp:lastPrinted>
  <dcterms:modified xsi:type="dcterms:W3CDTF">2018-09-07T05:29:00Z</dcterms:modified>
  <cp:revision>13</cp:revision>
  <dc:subject/>
  <dc:title/>
</cp:coreProperties>
</file>