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й 14-й сессии Псковской городской Думы шес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8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  <w:tab/>
        <w:tab/>
        <w:tab/>
        <w:tab/>
        <w:tab/>
        <w:tab/>
        <w:tab/>
        <w:tab/>
        <w:tab/>
        <w:tab/>
        <w:t>ГК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. Победы,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Псковской городской Думы от 03.02.2012 №2070 «Об утверждении типовых форм договоров на установку и эксплуатацию рекламных конструкций на недвижимом имуществе муниципального образования «Город Пс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некоторые правовые акты Псковской городской Думы, связанные с приватизацией муниципального имущества города Пскова в 2018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Псковской городской Думы от 02.02.2018 №164 «Об утверждении условий приватизации муниципального имущества, планируемого к приватизации в первом квартале 2018 г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Псковской городской Думы от 06.04.2018 года №236 «Об утверждении условий приватизации муниципального имущества во втором квартале 2018 г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условиях приватизации арендуемого Обществом с ограниченной ответственностью Управляющая компания «Жилсервис» муниципального объекта нежилого фонда по адресу: г. Псков, ул. Кузбасской дивизии, д.50 (помещение 10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даче согласия на принятие Администрацией города Пскова решения о проведении аукционов на право заключения договоров аренды земельных участков, находящихся в муниципальной соб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даче согласия на принятие Администрацией города Пскова решения о проведении аукциона на право заключения договора аренды земельного участка, находящегося в муниципальной собственности (Советская, 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даче согласия Администрации города Пскова на закрепление на праве оперативного управления за Контрольно-счетной палатой города Пскова муниципального недвижимого имущества, расположенного по адресу: г. Псков, ул. Яна Фабрициуса, д. 5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Бастионная, д.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даче согласия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, расположенного по адресу: г. Псков, Сиреневый бульвар, д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даче согласия муниципальному бюджетному учреждению культуры «Городской культурный центр» на предоставление в аренду муниципального имущества, расположенного по адресу: г. Псков, пл. Победы, д.1, г. Псков, Рижский пр., 64, г. Псков, ул. Юбилейная, 34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 даче согласия отдельным муниципальным бюджетным (автономным)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6:00Z</dcterms:created>
  <dc:creator>Ария А. Голубева</dc:creator>
  <dc:description/>
  <dc:language>en-US</dc:language>
  <cp:lastModifiedBy>Ария А. Голубева</cp:lastModifiedBy>
  <dcterms:modified xsi:type="dcterms:W3CDTF">2018-09-07T07:11:00Z</dcterms:modified>
  <cp:revision>2</cp:revision>
  <dc:subject/>
  <dc:title/>
</cp:coreProperties>
</file>