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6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тете по реализации программ приграничного сотрудничества и туризму Администрации города Пскова </w:t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сковской городской Думы от 5 июня 2009 г.        № 801 «Об утверждении структуры Администрации города Пскова» и в связи с созданием Комитета по реализации программ приграничного сотрудничества и туризму Администрации города Пскова, руководствуясь статьей 34 Устава муниципального образования «Город Псков»: </w:t>
        <w:br/>
      </w:r>
    </w:p>
    <w:p>
      <w:pPr>
        <w:pStyle w:val="Style16"/>
        <w:spacing w:lineRule="auto" w:line="240" w:before="0" w:after="200"/>
        <w:ind w:left="0" w:firstLine="6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тете по реализации программ приграничного сотрудничества и туризму Администрации города Пскова согласно приложению к настоящему распоряжению.</w:t>
      </w:r>
    </w:p>
    <w:p>
      <w:pPr>
        <w:pStyle w:val="Style16"/>
        <w:spacing w:lineRule="auto" w:line="240" w:before="0" w:after="200"/>
        <w:ind w:left="0" w:firstLine="6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ложение об Отделе по реализации программ приграничного сотрудничества Администрации города Пскова, утверждённое распоряжением Администрации города Пскова от 23 апреля 2014 г. №221-р со дня вступления в силу настоящего распоряжения.</w:t>
      </w:r>
    </w:p>
    <w:p>
      <w:pPr>
        <w:pStyle w:val="Style16"/>
        <w:spacing w:lineRule="auto" w:line="240" w:before="0" w:after="200"/>
        <w:ind w:left="0" w:firstLine="6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spacing w:lineRule="auto" w:line="240" w:before="0" w:after="200"/>
        <w:ind w:left="0" w:firstLine="6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  <w:br/>
      </w:r>
    </w:p>
    <w:p>
      <w:pPr>
        <w:pStyle w:val="Style16"/>
        <w:spacing w:lineRule="auto" w:line="240" w:before="0" w:after="200"/>
        <w:ind w:left="0" w:firstLine="6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Администраци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 xml:space="preserve">  А.Н. Братчиков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 Пск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8 № 563-р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реализации программ приграничного сотрудничества и туризму Администрации города Пск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тет по реализации программ приграничного сотрудничества и туризму Администрации города Пскова (далее – Комитет) создан для разработки и реализации комплекса мер, направленных на привлечение грантов на развитие инфраструктуры города Пскова в рамках программ приграничного сотрудничества и поддержки мер по развитию туристских проектов на территории города Пскова. </w:t>
      </w:r>
    </w:p>
    <w:p>
      <w:pPr>
        <w:pStyle w:val="Style16"/>
        <w:spacing w:lineRule="auto" w:line="240" w:before="0" w:after="20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является структурным подразделением Администрации города Пскова.</w:t>
      </w:r>
    </w:p>
    <w:p>
      <w:pPr>
        <w:pStyle w:val="Style16"/>
        <w:spacing w:lineRule="auto" w:line="240" w:before="0" w:after="20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создан на основании решения Псковской городской Думы (далее - Дума), устанавливающего структуру Администрации города Пскова.</w:t>
      </w:r>
    </w:p>
    <w:p>
      <w:pPr>
        <w:pStyle w:val="Style16"/>
        <w:spacing w:lineRule="auto" w:line="240" w:before="0" w:after="20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работе Комитет руководствуется законодательством Российской Федерации, законами Псковской области, Уставом Псковской области, Уставом муниципального образования «Город Псков», правовыми актами муниципального образования «Город Псков», а также настоящим положением.</w:t>
      </w:r>
    </w:p>
    <w:p>
      <w:pPr>
        <w:pStyle w:val="Style16"/>
        <w:spacing w:lineRule="auto" w:line="240" w:before="0" w:after="20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подчиняется непосредственно Главе Администрации города Пскова.</w:t>
      </w:r>
    </w:p>
    <w:p>
      <w:pPr>
        <w:pStyle w:val="Style16"/>
        <w:spacing w:lineRule="auto" w:line="240" w:before="0" w:after="20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имеет бланк Комитета с реквизитами.</w:t>
      </w:r>
    </w:p>
    <w:p>
      <w:pPr>
        <w:pStyle w:val="Style16"/>
        <w:spacing w:lineRule="auto" w:line="240" w:before="0" w:after="20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МИТЕТА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работка и реализация политики Администрации города Пскова</w:t>
        <w:br/>
        <w:t>в сфере приграничного сотрудничества и туризма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в пределах своей компетенции реализации прав муниципального образования «Города Пскова» в сфере приграничного сотрудничества и туристской индустрии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с учетом государственной политики в сфере туризма приоритетных направлений развития и повышения эффективности использования туристских ресурсов, организация продвижения города Пскова как туристского центра на внутреннем и внешнем туристском рынках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ие мероприятий, направленных на привлечение инвестиций и повышение эффективности индустрии туризм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Т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играничного сотрудничеств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реализация муниципальных программ, комплекса мероприятий, направленных на развитие инфраструктуры города Пскова по вопросам компетенции Комитета.</w:t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2. Участие в подготовке, согласовании соглашений и договоров о приграничном сотрудничестве.</w:t>
      </w:r>
    </w:p>
    <w:p>
      <w:pPr>
        <w:pStyle w:val="Style17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еализации международных проектов на территории муниципального образования «Город Псков» в соответствии с законодательством Российской Федерации.</w:t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4. Изучение и разработка предложений по совершенствованию муниципальных правовых актов в области приграничного сотрудничества и туризма.</w:t>
      </w:r>
    </w:p>
    <w:p>
      <w:pPr>
        <w:pStyle w:val="Style17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правочно-аналитической поддержки работы Администрации города Пскова в части развития приграничного сотрудничества и туризма.</w:t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6. Участие в форумах, семинарах, выставках, симпозиумах, конференциях и других мероприятиях, связанных с рассмотрением вопросов, касающихся деятельности Комитета.</w:t>
      </w:r>
    </w:p>
    <w:p>
      <w:pPr>
        <w:pStyle w:val="Normal"/>
        <w:overflowPunct w:val="false"/>
        <w:autoSpaceDE w:val="false"/>
        <w:spacing w:lineRule="auto" w:line="240"/>
        <w:ind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еловой переписки с организациями и гражданами по вопросам, входящим в компетенцию Комитет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иностранных языках.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уризма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Разработка и реализация муниципальных программ в сфере туристской индустрии.</w:t>
      </w:r>
    </w:p>
    <w:p>
      <w:pPr>
        <w:pStyle w:val="Normal"/>
        <w:widowControl w:val="false"/>
        <w:autoSpaceDE w:val="false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тие в реализации федеральной, региональной и муниципальной программ на территории муниципального образования «Город Псков» в сфере развития туризма в городе Псков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едение реестра туристских ресурсов города Пскова и регулярное обновление сведений о предприятиях и организациях туристской сферы на  электронном портале Администрации города Псков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ставление туристского потенциала города Пскова, формирование и разработка информационных и рекламных материалов с целью популяризации и продвижения туристских ресурсов Пскова на российский и зарубежный рынк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уществление сбора и анализ туристской статистики по городу Пскову, включая динамику туристских потоков и вклад туризма в экономику города, с учетом мультипликативного эффекта туризма.</w:t>
      </w:r>
    </w:p>
    <w:p>
      <w:pPr>
        <w:pStyle w:val="Normal"/>
        <w:overflowPunct w:val="false"/>
        <w:autoSpaceDE w:val="false"/>
        <w:spacing w:lineRule="auto" w:line="240"/>
        <w:ind w:firstLine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движение туристского потенциала города Пскова в рамках участия в федеральных, региональных и международных туристских маршрутах путём популяризации культурно-исторического наследия города, а также современной туристкой инфраструктуры.</w:t>
      </w:r>
    </w:p>
    <w:p>
      <w:pPr>
        <w:pStyle w:val="Normal"/>
        <w:overflowPunct w:val="false"/>
        <w:autoSpaceDE w:val="false"/>
        <w:spacing w:lineRule="auto" w:line="240"/>
        <w:ind w:firstLine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частие в реализации международных программ, направленных на привлечение инвестиций для развития туристского потенциала города Псков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заимодействие с Русской православной церковью, субъектами туристского бизнеса, предпринимателями по вопросам развития паломничества и религиозного туризма на территории города Пскова.</w:t>
      </w:r>
    </w:p>
    <w:p>
      <w:pPr>
        <w:pStyle w:val="Style17"/>
        <w:spacing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Style17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Для осуществления своих функций Комитет имеет право:</w:t>
      </w:r>
    </w:p>
    <w:p>
      <w:pPr>
        <w:pStyle w:val="Style17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Запрашивать и получать в установленном порядке от органов и структурных подразделений Администрации города Пскова, предприятий, учреждений и организаций, независимо от их организационно-правовой формы и видов собственности по вопросам, входящим в компетенцию Комитета, информацию, необходимую для выполнения возложенных на Комитет задач.</w:t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2. Представлять интересы Администрации города Пскова во всех организациях по вопросам, входящим в компетенцию Комитета.</w:t>
      </w:r>
    </w:p>
    <w:p>
      <w:pPr>
        <w:pStyle w:val="Style17"/>
        <w:spacing w:before="0" w:after="200"/>
        <w:ind w:firstLine="357"/>
        <w:jc w:val="both"/>
        <w:rPr/>
      </w:pPr>
      <w:r>
        <w:rPr>
          <w:sz w:val="28"/>
          <w:szCs w:val="28"/>
        </w:rPr>
        <w:t>3. Разрабатывать проекты правовых актов органов местного самоуправления города Псков по вопросам компетенции Комитета.</w:t>
      </w:r>
    </w:p>
    <w:p>
      <w:pPr>
        <w:pStyle w:val="Style17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Комитет обязан оперативно и качественно исполнять поручения Главы Администрации города Пскова, а также функции, определенные настоящим положением.</w:t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МИТЕТ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авливается следующая структура Комите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еализации программ приграничного сотрудничест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туризму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 работой председатель Комитета. Председатель Комитета назначается и освобождается от должности Главой Администрации города Пск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олжность председателя Комитета назначается лицо, имеющее высшее профессиональное образ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(государственной службы) не менее двух лет или стаж работы по специальности не менее четырех лет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тет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работу в соответствии с положением о Комитете, утверждает должностные инструкции сотрудников, распределяет обязанности между специалистами, контролирует исполнение поручени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взаимодействие Комитета с другими структурными подразделениями и органами Администрации города Пскова, а также иными органами по вопросам компетенции Комитет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зирует  и подписывает в установленном регламентом Администрации города Пскова порядке документы, связанные с деятельностью Комитет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  согласование проектов муниципальных правовых актов по вопросам, входящих в компетенцию Комитета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контроль за соблюдением трудовой дисциплины работниками Комитет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осит предложения Главе Администрации города Пскова о назначении на должность, поощрении работников Комитета либо о применении к ним мер дисциплинарного взыскания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трудники Комитета несут ответственность за исполнение должностных обязанностей, установленных должностными инструкциям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трудники Комитета обязаны хранить государственную и иную охраняемую законом тайну, не разглашать сведения, ставшие им известными в связи с исполнением должностных обязанносте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тета несет ответственность за своевременность и качество выполнения задач и функций, возложенных на Комитет настоящим положением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КОМИТЕТА </w:t>
      </w:r>
    </w:p>
    <w:p>
      <w:pPr>
        <w:pStyle w:val="Style16"/>
        <w:spacing w:lineRule="auto" w:line="240" w:before="0" w:after="20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ация и ликвидация Комитета осуществляется в соответствии с действующим законодательством. Комитет реорганизуется и прекращает свою работу на основании муниципальных правовых актов. </w:t>
      </w:r>
    </w:p>
    <w:p>
      <w:pPr>
        <w:pStyle w:val="Style16"/>
        <w:spacing w:lineRule="auto" w:line="240" w:before="0" w:after="200"/>
        <w:ind w:left="0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организации и ликвидации Комитета в соответствии с трудовым законодательством и законодательством о муниципальной службе обеспечивается соблюдение прав его работник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</w:t>
        <w:tab/>
        <w:t xml:space="preserve">    А.Н. Братчик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2:00Z</dcterms:created>
  <dc:creator>Тесленко Оксана Александровна</dc:creator>
  <dc:description/>
  <cp:keywords/>
  <dc:language>en-US</dc:language>
  <cp:lastModifiedBy>Андреева Людмила Алексеевна</cp:lastModifiedBy>
  <cp:lastPrinted>2018-09-06T11:56:00Z</cp:lastPrinted>
  <dcterms:modified xsi:type="dcterms:W3CDTF">2018-09-06T08:57:00Z</dcterms:modified>
  <cp:revision>3</cp:revision>
  <dc:subject/>
  <dc:title/>
</cp:coreProperties>
</file>