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61163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видах, размерах и порядке установления стимулирующих выплат руководителям муниципальных общеобразовательных учреждений и муниципальных учреждений дошкольного образования, подведомственных Управлению образования Администрации города Пско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napToGrid w:val="true"/>
        <w:spacing w:lineRule="auto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платы труда руководителей муниципальных учреждений, в соответствии с Постановлением Администрации Псковской области от 27.03.2015 №161 «Об утверждении Положения об оплате труда работников государственных образовательных учреждений Псковской области и муниципальных образовательных учреждений» и Постановлением Администрации города Пскова от 01.04.2015 № 714 «Об утверждении Положения о порядке оплаты труда работников муниципальных учреждений муниципального образования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видах, размерах и порядке установления стимулирующих выплат руководителям муниципальных общеобразовательных учреждений и муниципальных учреждений дошкольного образования, подведомственных Управлению образования Администрации города Псков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июня 2015 года.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а Пскова от 26.12.2013 №3621 «Об оплате труда руководителей муниципальных образовательных учреждений, подведомственных Управлению образования Администрации города Пскова» в части установления оплаты труда для руководителей муниципальных общеобразовательных учреждений и муниципальных учреждений дошкольного образования, подведомственных Управления образования Администрации города Пскова со дня вступления в силу настоящего Постановления.</w:t>
      </w:r>
    </w:p>
    <w:p>
      <w:pPr>
        <w:pStyle w:val="ConsPlusNormal"/>
        <w:widowControl/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autoSpaceDE w:val="false"/>
        <w:spacing w:lineRule="auto" w:line="276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И.В. Калашников</w:t>
      </w:r>
      <w:r>
        <w:br w:type="page"/>
      </w:r>
    </w:p>
    <w:p>
      <w:pPr>
        <w:pStyle w:val="Normal"/>
        <w:spacing w:lineRule="auto" w:line="240"/>
        <w:ind w:left="425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дминистрации города Пс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5.05.2015 № 114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0"/>
        <w:ind w:hanging="0"/>
        <w:jc w:val="center"/>
        <w:rPr>
          <w:rFonts w:ascii="Times New Roman CYR" w:hAnsi="Times New Roman CYR" w:eastAsia="Times New Roman CYR" w:cs="Times New Roman CYR"/>
          <w:sz w:val="28"/>
          <w:szCs w:val="30"/>
        </w:rPr>
      </w:pPr>
      <w:r>
        <w:rPr>
          <w:rFonts w:eastAsia="Times New Roman CYR" w:cs="Times New Roman CYR" w:ascii="Times New Roman CYR" w:hAnsi="Times New Roman CYR"/>
          <w:sz w:val="28"/>
          <w:szCs w:val="30"/>
        </w:rPr>
      </w:r>
    </w:p>
    <w:p>
      <w:pPr>
        <w:pStyle w:val="Normal"/>
        <w:spacing w:lineRule="auto" w:line="280"/>
        <w:ind w:hanging="0"/>
        <w:jc w:val="center"/>
        <w:rPr>
          <w:rFonts w:ascii="Times New Roman CYR" w:hAnsi="Times New Roman CYR" w:eastAsia="Times New Roman CYR" w:cs="Times New Roman CYR"/>
          <w:sz w:val="28"/>
          <w:szCs w:val="30"/>
        </w:rPr>
      </w:pPr>
      <w:r>
        <w:rPr>
          <w:rFonts w:eastAsia="Times New Roman CYR" w:cs="Times New Roman CYR" w:ascii="Times New Roman CYR" w:hAnsi="Times New Roman CYR"/>
          <w:sz w:val="28"/>
          <w:szCs w:val="30"/>
        </w:rPr>
        <w:t>Положение</w:t>
      </w:r>
    </w:p>
    <w:p>
      <w:pPr>
        <w:pStyle w:val="Normal"/>
        <w:spacing w:lineRule="auto" w:line="28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30"/>
        </w:rPr>
        <w:t xml:space="preserve">о видах, размерах и порядке установления стимулирующих выплат руководителям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й </w:t>
      </w:r>
    </w:p>
    <w:p>
      <w:pPr>
        <w:pStyle w:val="Normal"/>
        <w:spacing w:lineRule="auto" w:line="280"/>
        <w:ind w:hanging="0"/>
        <w:jc w:val="center"/>
        <w:rPr>
          <w:rFonts w:ascii="Times New Roman CYR" w:hAnsi="Times New Roman CYR" w:eastAsia="Times New Roman CYR" w:cs="Times New Roman CYR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чреждений дошкольного образования</w:t>
      </w:r>
      <w:r>
        <w:rPr>
          <w:rFonts w:eastAsia="Times New Roman CYR" w:cs="Times New Roman CYR" w:ascii="Times New Roman CYR" w:hAnsi="Times New Roman CYR"/>
          <w:sz w:val="28"/>
          <w:szCs w:val="30"/>
        </w:rPr>
        <w:t xml:space="preserve">, </w:t>
      </w:r>
    </w:p>
    <w:p>
      <w:pPr>
        <w:pStyle w:val="Normal"/>
        <w:spacing w:lineRule="auto" w:line="28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30"/>
        </w:rPr>
        <w:t>подведомственных Управлению образования  Администрации города Пскова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80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I. Общие положения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00" w:before="40" w:after="40"/>
        <w:ind w:firstLine="709"/>
        <w:rPr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Настоящее Положение разработано в соответствии с Трудовым кодексом Российской Федерации, Законом Псковской области от 07.10.2010 № 1006-ОЗ «Об отраслевых си</w:t>
        <w:softHyphen/>
        <w:t>стемах оплаты труда работников бюджетной сферы Псковской области», Постановлением Администрации города Пскова от 01.04.2015 № 714 «Об утверждении Положения о порядке оплаты труда работников муниципальных учреждений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0"/>
        <w:ind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Настоящее Положение определяет виды стимулирующих выплат, порядок и условия их установления руководителям муниципальных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 и муниципальных учреждений дошкольного образова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далее – учреждения образования), подведомственных Управлению образования Администрации города Пскова (далее – Управление образования).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 Стимулирующие выплаты руководителям учреждений образования устанавливаются с учетом исполнения учреждениями образования муниципальных заданий и показателей эффективности деятельности  руководителей муниципальных учреждений образования. 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80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bookmarkStart w:id="0" w:name="Par96"/>
      <w:bookmarkEnd w:id="0"/>
      <w:r>
        <w:rPr>
          <w:rFonts w:eastAsia="Times New Roman CYR" w:cs="Times New Roman CYR" w:ascii="Times New Roman CYR" w:hAnsi="Times New Roman CYR"/>
          <w:sz w:val="28"/>
          <w:szCs w:val="28"/>
        </w:rPr>
        <w:t>II. Виды стимулирующих выплат и источники финансирования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8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уководителям учреждений образования устанавливаются следующие стимулирующие выплаты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надбавка за стаж работы, выслугу лет;</w:t>
      </w:r>
    </w:p>
    <w:p>
      <w:pPr>
        <w:pStyle w:val="Normal"/>
        <w:spacing w:lineRule="auto" w:line="2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емии по итогам работы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за интенсивность и эффективность работы.</w:t>
      </w:r>
    </w:p>
    <w:p>
      <w:pPr>
        <w:pStyle w:val="Normal"/>
        <w:spacing w:lineRule="auto" w:line="276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имулирующие выплаты руководителям учреждений образования осуществляются за счет: 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стимулирующей части месячного фонда оплаты труда учреждения образования, составляющей не менее 30 % от суммы должностных окладов всех штатных единиц, установленных по профессиональным квалификационным группам и внутригрупповым квалификационным уровням, и штатных единиц по должностям, не вошедшим в профессиональные квалификационные группы, должностных окладов руководителей, заместителей руководителей и главных бухгалтеров;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ств, поступающих от приносящей доход деятельности (оказания платных услуг) в соответствии с Положениями учреждений образования о порядке расходования средств, полученных от приносящей доход деятельност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и наличии экономии фонда оплаты труда руководителям учреждений образования выплачиваются: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премия по итогам работы за год;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единовременные премии в связи с юбилейными датами (достижение возраста 50, 60 (55 лет - для женщин) и далее через каждые пять лет;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единовременная премия в связи с выходом на пенсию;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единовременная премия к профессиональному празднику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0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III. Порядок установления стимулирующих выплат</w:t>
      </w:r>
    </w:p>
    <w:p>
      <w:pPr>
        <w:pStyle w:val="Normal"/>
        <w:spacing w:lineRule="auto" w:line="280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бавка за стаж работы, выслугу лет устанавливается в процентном отношении к должностному окладу (окладу, ставке заработной платы) руководителя учреждения образования </w:t>
      </w:r>
      <w:r>
        <w:rPr>
          <w:rFonts w:cs="Times New Roman" w:ascii="Times New Roman" w:hAnsi="Times New Roman"/>
          <w:sz w:val="28"/>
          <w:szCs w:val="28"/>
        </w:rPr>
        <w:t>в следующих раз</w:t>
      </w:r>
      <w:r>
        <w:rPr/>
        <w:t xml:space="preserve">мерах: 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стаже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</w:rPr>
              <w:t>Процент к должностному окладу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окладу, ставке заработной платы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 3-х л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3-х лет до 5-ти л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5-ти лет до 10-ти л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-ти лет до 15-ти л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5-ти л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</w:tbl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Для установления надбавки за стаж работы в отрасли в стаж работы засчитываетс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ж работы в федеральных органах государственной власти, государственных органах Псковской области, органах местного самоуправления, федеральных государственных учреждениях, государственных учреждениях Псковской области и муниципальных учреждениях города Пскова соответствующего вида экономической деятельности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работы на выборных должностях в органах законодательной, исполнительной власти и профсоюзных органах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емя, когда работник фактически не работал, но за ним сохранялось место работы (должность), а также время вынужденного прогула при неправильном увольнении или переводе на другую работу и последующем восстановлении на работе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ремя работы в образовательных организациях и учреждениях социальной защиты населения стран СНГ, а также республик, входивших в состав СССР до 1 января 1992 года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ремя по уходу за ребенком до достижения им возраста 3-х лет.</w:t>
      </w:r>
    </w:p>
    <w:p>
      <w:pPr>
        <w:pStyle w:val="Normal"/>
        <w:spacing w:lineRule="auto" w:line="276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Для получения надбавки за стаж работы, выслугу лет руководители учреждений образования подают заявление на имя Главы Администрации города Пскова с просьбой установления надбавки за стаж работы, выслугу лет с приложением  подтверждающих документов. Заявление согласовывается с начальнико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правления образ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заместителем Главы Администрации города Пскова, осуществляющего контроль и обеспечивающего координацию деятельност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правления образования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пла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учреждений образ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дбавки за стаж работы, выслугу лет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яется на основании распоряжения Администрации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Премия по итогам работы за месяц устанавливается руководителям учреждений образования в пределах фонда оплаты труда в соответствии с утвержденными показателями эффективности деятельности  руководителей муниципальных учреждений образования согласно Приложению 1 к настоящему Положению.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уководители учреждений образования до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0 числ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кущего месяца представляют в Комиссию по определению размеров стимулирующих выплат (далее – Комиссия), отчеты о работе за месяц. Положение о Комиссии, ее состав, а также форма отчета руководителя  учреждения  образования утверждаются приказом начальника Управления образования.</w:t>
      </w:r>
    </w:p>
    <w:p>
      <w:pPr>
        <w:pStyle w:val="Normal"/>
        <w:spacing w:lineRule="auto" w:line="28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результатам рассмотрения отчетов руководителей, анализа жалоб и писем граждан, поступающих в Управление образования, проверок, проведенных контрольно-надзорными органами, Комиссия принимает решение, которое оформляет протоколом, и формирует предложения о размерах премий руководителям учреждений образования. </w:t>
      </w:r>
    </w:p>
    <w:p>
      <w:pPr>
        <w:pStyle w:val="Normal"/>
        <w:spacing w:lineRule="auto" w:line="28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ложения Комиссии о размерах премий руководителям учреждений образования Управление образования согласует с заместителем Главы Администрации города Пскова, осуществляющим контроль и обеспечивающим координацию деятельности Управления образования, и направляет  Главе Администрации города Пскова. Выплата премий по итогам работы за месяц руководителям учреждений образования осуществляется на основании распоряжения Администрации города Пскова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набранных баллов по целевым показателям эффективности деятельности руководителя учреждения образования соответствует размеру премии руководителя учреждения образования в процентном отношении к его должностному окладу и определяется в соответствии с приведенной таблицей: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11"/>
        <w:gridCol w:w="2059"/>
        <w:gridCol w:w="2118"/>
      </w:tblGrid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сумм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ных балл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30 балл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30 бал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9 балл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70 бал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баллов</w:t>
            </w:r>
          </w:p>
        </w:tc>
      </w:tr>
      <w:tr>
        <w:trPr>
          <w:trHeight w:val="7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>Размер  премии по итогам работы за месяц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 от должностного оклад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 %</w:t>
            </w:r>
          </w:p>
        </w:tc>
      </w:tr>
    </w:tbl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 наличии фактов нецелевого использования средств бюджета города Пскова и муниципального имущества, выявленных в ходе проверок уполномоченных органов, производится аннулирование баллов, и премия по итогам работы за месяц руководителю учреждения образования не выплачиваетс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5. Ежемесячная выплата за интенсивность и эффективность работы (далее – выплат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уководителям учреждений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пределах фонда оплаты труд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1 раз в год на начало учебного года (не позднее  01 сентября)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выплаты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уководителям учреждений образования </w:t>
      </w:r>
      <w:r>
        <w:rPr>
          <w:rFonts w:cs="Times New Roman" w:ascii="Times New Roman" w:hAnsi="Times New Roman"/>
          <w:sz w:val="28"/>
          <w:szCs w:val="28"/>
        </w:rPr>
        <w:t>определяется Комисси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 основании  статистических и аналитических данных по каждому учреждению образования по состоянию на 05 августа в соответствии с показателями деятельности учреждений образования за текущий учебный год согласно Приложениям 2-3 к настоящему Положению. Выплата на период с 01 июня до 31 августа 2015 года руководителям учреждений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Комисси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 основании  имеющихся в Управлении образования статистических и аналитических данных по каждому учреждению образования за предшествующий учебный год согласно Приложениям 2-3 к настоящему Положению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. </w:t>
      </w:r>
    </w:p>
    <w:p>
      <w:pPr>
        <w:pStyle w:val="Normal"/>
        <w:spacing w:lineRule="auto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едложения Комиссии о размерах </w:t>
      </w: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уководителям учреждений образования Управление образования согласует с заместителем Главы Администрации города  Пскова, осуществляющим контроль и обеспечивающим координацию деятельности Управления образования, и направляет Главе Администрации города Пскова. Выпла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учреждений образова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яется на основании распоряжения Администрации города Пск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змер выплаты руководител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устанавливается в процентном отношении к окладу в соответствии с количеством набранных баллов по показателям эффективности деятельности учреждений образования согласно приведённой таблице: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rPr/>
      </w:pPr>
      <w:r>
        <w:rPr/>
        <w:t>- по общеобразовательным учреждениям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11"/>
        <w:gridCol w:w="2059"/>
        <w:gridCol w:w="2118"/>
      </w:tblGrid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сумм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ных балл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 балл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не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21 бал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 балл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6 балло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70 баллов</w:t>
            </w:r>
          </w:p>
        </w:tc>
      </w:tr>
      <w:tr>
        <w:trPr>
          <w:trHeight w:val="7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мер  выплаты за интенсивность и эффективность работы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 от должностного оклад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 %</w:t>
            </w:r>
          </w:p>
        </w:tc>
      </w:tr>
    </w:tbl>
    <w:p>
      <w:pPr>
        <w:pStyle w:val="Normal"/>
        <w:spacing w:lineRule="auto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0"/>
        <w:ind w:firstLine="709"/>
        <w:rPr/>
      </w:pPr>
      <w:r>
        <w:rPr/>
        <w:t xml:space="preserve">- по дошкольным образовательным учреждениям 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11"/>
        <w:gridCol w:w="2059"/>
        <w:gridCol w:w="2118"/>
      </w:tblGrid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сумм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ных балл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 балл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не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 балл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 балл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6 балл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1 балла</w:t>
            </w:r>
          </w:p>
        </w:tc>
      </w:tr>
      <w:tr>
        <w:trPr>
          <w:trHeight w:val="7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мер  выплаты за интенсивность и эффективность работы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 от должностного оклад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 %</w:t>
            </w:r>
          </w:p>
        </w:tc>
      </w:tr>
    </w:tbl>
    <w:p>
      <w:pPr>
        <w:pStyle w:val="Normal"/>
        <w:spacing w:lineRule="auto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в соответствии с показателями деятельности  размер выплаты (в денежном выражении) указывается в трудовом договоре (дополнительном соглашении к нему) с руководителем учреждения образования сроком на один учебный год (с 01 сентября текущего года до 01 сентября последующего года).</w:t>
      </w:r>
    </w:p>
    <w:p>
      <w:pPr>
        <w:pStyle w:val="Normal"/>
        <w:spacing w:lineRule="auto" w:line="276"/>
        <w:ind w:firstLine="708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Вновь назначенному руководителю учреждения образования устанавливается выплата з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нсивность и эффективность работы в размере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3% от должностного оклада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Ежемесячные стимулирующие выплаты за счет средств, поступающих от приносящей доход деятельности, выплачиваются руководителям учреждений образования в размере не более 5% от объёма доходов от платных услуг, направляемых на стимулирующие выплаты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тимулирующей выплаты за счет средств, поступающих от приносящей доход деятельности, учреждения образования до </w:t>
      </w:r>
      <w:r>
        <w:rPr>
          <w:rFonts w:cs="Times New Roman" w:ascii="Times New Roman" w:hAnsi="Times New Roman"/>
          <w:color w:val="000000"/>
          <w:sz w:val="28"/>
          <w:szCs w:val="28"/>
        </w:rPr>
        <w:t>20 числа</w:t>
      </w:r>
      <w:r>
        <w:rPr>
          <w:rFonts w:cs="Times New Roman" w:ascii="Times New Roman" w:hAnsi="Times New Roman"/>
          <w:sz w:val="28"/>
          <w:szCs w:val="28"/>
        </w:rPr>
        <w:t xml:space="preserve"> текущего месяца представляют в Комиссию предлож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назначении руководителю </w:t>
      </w:r>
      <w:r>
        <w:rPr>
          <w:rFonts w:cs="Times New Roman" w:ascii="Times New Roman" w:hAnsi="Times New Roman"/>
          <w:sz w:val="28"/>
          <w:szCs w:val="28"/>
        </w:rPr>
        <w:t>выплаты за счет средств, поступающих от приносящей доход деятельности, подготовленные в соответствии с Положениями учреждений образования о порядке расходования средств, полученных от приносящей доход деятельности, 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ложением  к нему справки о сумме </w:t>
      </w:r>
      <w:r>
        <w:rPr>
          <w:rFonts w:cs="Times New Roman" w:ascii="Times New Roman" w:hAnsi="Times New Roman"/>
          <w:sz w:val="28"/>
          <w:szCs w:val="28"/>
        </w:rPr>
        <w:t>доходов от платных услуг, направляемых в текущем месяце учреждением образования на стимулирующие выплаты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едложения Комиссии о размерах </w:t>
      </w: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, поступающих от приносящей доход деятельности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уководителям учреждений образования Управление образования согласует с заместителем Главы Администрации города  Пскова, осуществляющим контроль и обеспечивающим координацию деятельности Управления образования, и направляет Главе Администрации города Пскова.</w:t>
      </w:r>
    </w:p>
    <w:p>
      <w:pPr>
        <w:pStyle w:val="Normal"/>
        <w:spacing w:lineRule="auto" w:line="276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анием для  получения руководителями учреждений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тимулирующей выплаты за счет средств, поступающих от приносящей доход деятельности, </w:t>
      </w:r>
      <w:r>
        <w:rPr>
          <w:rFonts w:eastAsia="Calibri" w:cs="Times New Roman" w:ascii="Times New Roman" w:hAnsi="Times New Roman"/>
          <w:sz w:val="28"/>
          <w:szCs w:val="28"/>
        </w:rPr>
        <w:t>является распоряжение Администрации города Пскова.</w:t>
      </w:r>
    </w:p>
    <w:p>
      <w:pPr>
        <w:pStyle w:val="Normal"/>
        <w:spacing w:lineRule="auto" w:line="276"/>
        <w:ind w:firstLine="54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>И.В. Калашников</w:t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к Положению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о видах, размерах и порядке установления стимулирующих выплат руководителям муниципальных общеобразовательных учреждений и муниципальных учреждений дошкольного образования, подведомственных </w:t>
      </w:r>
    </w:p>
    <w:p>
      <w:pPr>
        <w:pStyle w:val="Normal"/>
        <w:spacing w:lineRule="auto" w:line="240"/>
        <w:ind w:left="4536" w:hanging="0"/>
        <w:jc w:val="lef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Управлению образования  </w:t>
      </w:r>
    </w:p>
    <w:p>
      <w:pPr>
        <w:pStyle w:val="Normal"/>
        <w:spacing w:lineRule="auto" w:line="240"/>
        <w:ind w:left="4536" w:hanging="0"/>
        <w:jc w:val="lef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Администрации города Пскова</w:t>
      </w:r>
    </w:p>
    <w:p>
      <w:pPr>
        <w:pStyle w:val="Normal"/>
        <w:spacing w:lineRule="auto" w:line="240"/>
        <w:ind w:left="4536" w:hanging="0"/>
        <w:jc w:val="lef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казатели эффективности деятельности руководителей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ых образовательных общеобразовательных учрежден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 муниципальных учреждений дошко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Администрации города Пско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5"/>
        <w:gridCol w:w="2760"/>
      </w:tblGrid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эффективности   </w:t>
              <w:br/>
              <w:t>деятельности руководител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ская дисциплина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по выполнению поручений, а также соблюдению сроков и порядка предоставления статистической, бухгалтерской отчетности и отчетности о деятельности учреждения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едписаний контрольно-надзорных органов по соответствию зданий и помещений учреждений образования законодательству Российской Федера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ие обоснованных обращений граждан (конфликтных ситуаций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 международного, всероссийского, регионального, городского уровн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нформационной открытости учреждения (наличие актуальной информации о деятельности учреждения, размещенной на сайте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платных образовательных услуг, привлечение внебюджетных средств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ие деятельности образовательного учреждения требованиям законодательства по вопросам качества образования и соблюдения прав обучающихся (отсутств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исаний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токолов надзорных органов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средней заработной платы педагогов прогнозным показателям размеров средней заработной платы (по соответствующим категориям работников), установленных Указами Президента Р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в нецелевого использования средств бюджета города Пскова и муниципального имуществ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нулир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х баллов</w:t>
            </w:r>
          </w:p>
        </w:tc>
      </w:tr>
      <w:tr>
        <w:trPr>
          <w:trHeight w:val="185" w:hRule="atLeast"/>
          <w:cantSplit w:val="true"/>
        </w:trPr>
        <w:tc>
          <w:tcPr>
            <w:tcW w:w="6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 xml:space="preserve">       И.В. Калашников</w:t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к Положению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о видах, размерах и порядке установления стимулирующих выплат руководителям муниципальных общеобразовательных учреждений и муниципальных учреждений дошкольного образования, подведомственных Управлению образования  </w:t>
      </w:r>
    </w:p>
    <w:p>
      <w:pPr>
        <w:pStyle w:val="Normal"/>
        <w:spacing w:lineRule="auto" w:line="240"/>
        <w:ind w:left="4536" w:hanging="0"/>
        <w:jc w:val="lef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Администрации города Пскова</w:t>
      </w:r>
    </w:p>
    <w:p>
      <w:pPr>
        <w:pStyle w:val="Normal"/>
        <w:spacing w:lineRule="auto" w:line="280"/>
        <w:ind w:left="4536" w:hanging="0"/>
        <w:jc w:val="lef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ритерии эффективности работы в текущем учебном году муниципальных общеобразователь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Управлению образования Администрации города Пско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5528"/>
        <w:gridCol w:w="1417"/>
      </w:tblGrid>
      <w:tr>
        <w:trPr>
          <w:trHeight w:val="5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терий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чество образ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результаты внутришкольного мониторинга (в сравнении)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тижение обучающимися стабильных или более высоких показателей успеваемости в сравнении с предыдущим учебным го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результаты РК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неудовлетворительных результа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результаты ОГЭ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0% получение аттестатов выпускниками 9 класс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ний балл ОГЭ по математике выше среднего по гор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ний балл ОГЭ по русскому языку выше среднего по гор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результаты ЕГЭ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0% получение аттестатов выпускниками 11 класс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ний балл ЕГЭ по математике выше среднего по гор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ний балл ЕГЭ по русскому языку выше среднего по гор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100-балль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2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результаты участия в предметных олимпиадах, научно-практических конференция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городском уров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областном уров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всероссийском уров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держание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наличие и реализация утвержденной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организация обучения детей с ограниченными возможностями здоров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наличие профильных 10-11 классов (кадетских/университетских клас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Условия образов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100% обеспеченность учебни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наличие средств безопас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нопки экстренного вызова поли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жарной сигнализаци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идеонаблюд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наличие постоянного доступа в Интер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предоставление услуг в электронном ви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наличие сайта, соответствующего требованиям законод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отсутствие замечаний по формированию и актуализации базы данных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дагоги-ческие кадр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тсутствие педагогических ваканс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100% педагогов имеют высшее (среднее специальное)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наличие молодых специалис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свыше 30% педагогов повысили свой профессиональный уровень за текущий учебный год в различных форм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результаты участия педагогов в конкурсах профессионального мастерств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городском уров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областном уров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всероссийском уров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наличие обобщения опыта работы педагогов (семинары, открытые уроки, публикации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муниципальном уров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региональном уров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федеральном уров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неурочная деятель-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результаты участия обучающихся в творческих конкурсах, смотрах, выставка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городском уров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областном уров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всероссийском уров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результаты участия обучающихся в спортивных соревнованиях и мероприятия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городском уров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областном уровн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всероссийском уров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результаты профилактической работы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(по сравнению с предыдущим учебным годом) количества обучающихся, состоящих на учете в КПДН и ЗП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тсутствие преступлений и правонарушений, совершенных обучающимис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тсутствие случаев детского дорожного травмат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результаты работы по сохранности континген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ие отчислений из учреждения в 1-9 класс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хранение контингента в 10-11 класс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тсутствие обучающихся, пропускающих занятия без уважительной прич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результаты работы по укреплению здоровья обучающих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случает травмат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% охвата горячим питанием выше среднего по гор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личие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bidi="ru-RU"/>
              </w:rPr>
              <w:t>оздоровительных лагерей с дневным пребыванием детей во время  школьных каникул и (или) профильных лагерей   для  старшекласс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57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-тельные показател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ункционирование систем государственно-общественного управления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наличие профсоюзной организации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наличие коллективного догов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работа учреждения в 2 смены (круглосуточн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) участие руководителя в общественной деятельности системы образования города Пскова (Совет руководителей, Коллегия, экспертный Сове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баллов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>И.В. Калашник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36" w:hanging="0"/>
        <w:jc w:val="lef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3 к Положению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о видах, размерах и порядке установления стимулирующих выплат руководителям муниципальных общеобразовательных учреждений и муниципальных учреждений дошкольного образования, подведомственных Управлению образования  </w:t>
      </w:r>
    </w:p>
    <w:p>
      <w:pPr>
        <w:pStyle w:val="Normal"/>
        <w:spacing w:lineRule="auto" w:line="240"/>
        <w:ind w:left="4536" w:hanging="0"/>
        <w:jc w:val="lef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Администрации города Пскова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ритерии эффективности работы в текущем учебном году муниципальных  дошкольных образователь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Управлению образования Администрации города Пскова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5528"/>
        <w:gridCol w:w="1417"/>
      </w:tblGrid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терий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словия образ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наличие средств безопас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гра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нопки экстренного вызова поли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жарной сигнализаци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идеонаблюд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редоставление услуг в электронном виде (работа с очередь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наличие сайта, соответствующего требованиям законод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в текущем учебном году пополнилась предметно-пространственная образовательная среда (оборудование, пособия и т.п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особые условия(наличие бассейна, котельной, водозабо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дагоги-ческие кадр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тсутствие педагогических ваканс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100% педагогов имеют высшее (среднее специальное)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выше 30% педагогов повысили свой профессиональный уровень за текущий учебный год в различных форм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результаты участия педагогов в конкурсах профессионального мастерств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городском уров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областном уров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всероссийском уров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трансляция (обобщение) опыта работы педагогов (семинары, открытые уроки, публикации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муниципальном уров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региональном уров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федеральном уров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>
          <w:trHeight w:val="23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бразова-тельной деятель-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результаты участия обучающихся в творческих конкурсах, смотрах, выставка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городском уров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областном уров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обедителей и призеров на всероссийском уров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% средней посещаемости по учреждению равен или выше % средней посещаемости по гор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выполнение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6"/>
                <w:szCs w:val="26"/>
              </w:rPr>
              <w:t>натуральных норм по основным продуктам питания более 8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реднегодовой показатель заболеваемости ниже среднегодового по гор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отсутствие случаев детского травмат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) превышение плановой наполняемости групп учреждения (создание дополнительных мес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баллов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о-педагоги-ческое обеспеч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наличие в учреждении групп комбинированной, компенсирующей и оздоровительной направленности (работа с детьми с ОВЗ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наличие групп кратковременного пребывания воспитан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наличие круглосуточных груп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реализации программ дополнительного образования дет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1 до 3 програм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3 до 5 програм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ыше 5 програ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-тельные показател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ункционирование органов государственно-общественного управления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наличие профсоюзной организации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наличие коллективного догов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участие руководителя в общественной деятельности системы образования города Пскова (Совет руководителей, Коллегия, экспертный Сове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балл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>И.В. Калашников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snapToGrid w:val="true"/>
      <w:spacing w:lineRule="auto" w:line="240"/>
      <w:ind w:right="4" w:firstLine="708"/>
    </w:pPr>
    <w:rPr>
      <w:sz w:val="28"/>
      <w:szCs w:val="28"/>
    </w:rPr>
  </w:style>
  <w:style w:type="paragraph" w:styleId="Style16">
    <w:name w:val=" 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Обычный (веб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1:00Z</dcterms:created>
  <dc:creator>User</dc:creator>
  <dc:description/>
  <cp:keywords/>
  <dc:language>en-US</dc:language>
  <cp:lastModifiedBy>Андреева Людмила Алексеевна</cp:lastModifiedBy>
  <cp:lastPrinted>2015-05-08T11:04:00Z</cp:lastPrinted>
  <dcterms:modified xsi:type="dcterms:W3CDTF">2018-08-30T08:31:00Z</dcterms:modified>
  <cp:revision>4</cp:revision>
  <dc:subject/>
  <dc:title/>
</cp:coreProperties>
</file>