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сковской городской Думы от </w:t>
        <w:br/>
        <w:t>06 июля 2001 № 484 «О правилах содержания мест захоронения в городе Псков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приведения муниципального правового акта в соответствии с действующим законодательством, согласно решения Псковской городской Думы от 6 июля 2018 г. № 361 «О протесте Прокурора г. Пскова от 19.04.2018 № 02-03-2018 на отдельные положения Постановления Псковской городской Думы от 06.07.2001 № 484 «О Правилах содержания мест захоронения в г. Пскове», руководствуясь статьей 23, статьей 31 Устава муниципального образования «Город Псков», 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Псковская городская Дума</w:t>
      </w:r>
    </w:p>
    <w:p>
      <w:pPr>
        <w:pStyle w:val="ConsPlusNormal"/>
        <w:ind w:firstLine="540"/>
        <w:jc w:val="center"/>
        <w:rPr/>
      </w:pPr>
      <w:r>
        <w:rPr>
          <w:b/>
        </w:rPr>
        <w:t>Р Е Ш И Л А</w:t>
      </w:r>
      <w:r>
        <w:rPr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авила содержания мест захоронений в городе Пскове утвержденные постановлением Псковской городской Думы от </w:t>
        <w:br/>
        <w:t>06 июля 2001 г. № 484 «О правилах содержания мест захоронения в городе Пскове»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.4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6. «Закрытое кладбище»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бище, на котором полностью использована территория для создания новых мест захоронений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1.4.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10. Подзахоронение – захоронение гроба с телом или урны с прахом в могилу, в которой уже находится захоронение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3. Подзахоронение осуществляется в порядке, предусмотренном разделом 6 настоящих Правил.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4.4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Порядок захороне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астки для захоронения гроба с телом или урны с прахом предоставляются гражданам бесплатно на правах бессрочного пользования. Участки занимаются под могилы в порядке очередности, установленной планировкой кладбища. Захоронение урны с прахом производится только в зем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вое захоронение тела (останков) человека предоставляется земельный участок площадью 2,5 кв. м. при отсутствии у погребаемого супруга или близкого родственника и площадью 5 кв. м. при их налич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четного захоронения предоставляется земельный участок площадью 5 кв. 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хоронение производи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я на захорон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смер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дзахоронение производи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на захорон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а о смер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а о смерти ранее захороненного родственника, в могилу которого планируется подзахоро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дзахоронение разрешается тольк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ечении кладбищенского периода (время разложения и минерализации тела умершего), который составляет не менее 13 лет с момента предыдущего захоронения. Захоронение урны с прахом в родственную могилу разрешается независимо от времени предыдущего захоронения в нее гроб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и захоронениях порядок в рядах могил необходимо соблюдать согласно проекту планировки кладбищ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Каждое захоронение регистрируется уполномоченным лиц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-хозяйственного отдела Администрации города Пскова  в книге установленной фор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ику или лицу, взявшему на себя ответственность за могилу, выдается удостоверение о захоронении с указанием фамилии, имени и отчества захороненного, номера квартала, сектора, могилы и даты захоро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Изготавливаемые и устанавливаемые намогильные сооружения не должны препятствовать доступу к другим местам захоронений и проведению работ по благоустройству и текущему содержанию территории кладбищ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огильные сооружения устанавливаются в границах отведенного для захоронения земельного участка. Установка памятников, стел, мемориальных досок, других памятных знаков за границами участка запрещ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ждения мест захоронения устанавливаются строго по границам земельного участка под место захорон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На участках для почетных захоронений могут быть похоронены граждане, имеющие звания: Герой Советского Союза, Герой Российской Федерации, Герой Социалистического Труда; почетные граждане города Пск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очетного захоронения является документ подтверждающий присвоение соответствующего звани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сковские Новости» и разместить на официальном 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А.Н.Братчи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7:00Z</dcterms:created>
  <dc:creator>Танеев Артем Сергеевич</dc:creator>
  <dc:description/>
  <dc:language>en-US</dc:language>
  <cp:lastModifiedBy>Николаева Ирина Олеговна</cp:lastModifiedBy>
  <cp:lastPrinted>2018-08-31T15:37:00Z</cp:lastPrinted>
  <dcterms:modified xsi:type="dcterms:W3CDTF">2018-08-31T12:37:00Z</dcterms:modified>
  <cp:revision>2</cp:revision>
  <dc:subject/>
  <dc:title/>
</cp:coreProperties>
</file>