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1 статьи 59, статьями 99, 100 Жилищного кодекса Российской Федерации, статьей 606, пунктом 2 статьи 683 Гражданского кодекса Российской Федерации,   пунктами 1, 5 статьи 15 Федерального закона от    27 мая 1998 года № 76-ФЗ «О статусе военнослужащих», статьей 13 Федерального закона от 29 декабря 2004 года № 189-ФЗ «О введении в действие Жилищного кодекса Российской Федерации»,  Федерального закона  от 29 февраля 2012 года  № 15-ФЗ «О внесении изменений в отдельные законодательные акты Российской Федерации  в части обеспечения жилыми помещениями детей-сирот и детей, оставшихся без попечения родителей», Законом Псковской области от  03 июня 2011 года № 1082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3:00Z</dcterms:created>
  <dc:creator>user</dc:creator>
  <dc:description/>
  <cp:keywords/>
  <dc:language>en-US</dc:language>
  <cp:lastModifiedBy>Ария А. Голубева</cp:lastModifiedBy>
  <cp:lastPrinted>2018-08-31T08:23:00Z</cp:lastPrinted>
  <dcterms:modified xsi:type="dcterms:W3CDTF">2018-09-05T12:15:00Z</dcterms:modified>
  <cp:revision>3</cp:revision>
  <dc:subject/>
  <dc:title/>
</cp:coreProperties>
</file>