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пунктом 2 статьи 11, статьей 39.2, пунктом 1 статьи 39.6, пунктом 7 статьи 39.11 Земельного кодекса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Администрацией города Пскова решения о проведении аукциона на право заключения договора аренды земельного участка КН 60:27:0020308:344 площадью 1664,0 кв. м, расположенного по адресу: г. Псков, ул. Советская, д. 96, находящегося в собственности муниципального образования "Город Псков", для строительства многоквартирного дома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7"/>
        <w:gridCol w:w="152"/>
        <w:gridCol w:w="1833"/>
        <w:gridCol w:w="2127"/>
        <w:gridCol w:w="211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5:00Z</dcterms:created>
  <dc:creator>Андрей Шубарцов</dc:creator>
  <dc:description/>
  <dc:language>en-US</dc:language>
  <cp:lastModifiedBy>Андреева Людмила Алексеевна</cp:lastModifiedBy>
  <cp:lastPrinted>2018-08-20T11:55:00Z</cp:lastPrinted>
  <dcterms:modified xsi:type="dcterms:W3CDTF">2018-08-20T08:55:00Z</dcterms:modified>
  <cp:revision>2</cp:revision>
  <dc:subject/>
  <dc:title>О  соучредительстве</dc:title>
</cp:coreProperties>
</file>