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 xml:space="preserve">от 06 апреля 2018 года № 236 </w:t>
            </w:r>
            <w:r>
              <w:rPr>
                <w:sz w:val="28"/>
                <w:szCs w:val="28"/>
              </w:rPr>
              <w:t>«Об утверждении условий приватизации муниципального имущества во втором квартале 2018 года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 11 июля 2005 года № 452, Прогнозным планом (программой) приватизации муниципального имущества города Пскова на 2018 год, утвержденным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 декабря 2017 года № 134</w:t>
      </w:r>
      <w:r>
        <w:rPr>
          <w:sz w:val="28"/>
          <w:szCs w:val="28"/>
        </w:rPr>
        <w:t>, руководствуясь подпунктом 16 пункта 2 статьи 23 Устава муниципального образования «Город Псков»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 xml:space="preserve">от 06 апреля 2018 года № 236 </w:t>
      </w:r>
      <w:r>
        <w:rPr>
          <w:sz w:val="28"/>
          <w:szCs w:val="28"/>
        </w:rPr>
        <w:t>«Об утверждении условий приватизации муниципального имущества во втором квартале 2018 года»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24" w:leader="none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2. Установить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ьную цену муниципального имущества, указанного в таблицах «1. Перечень муниципального имущества, планируемого к продаже на аукционе» и «2. Перечень муниципальных объектов нежилого фонда, планируемых к продаже на конкурсе» Приложения 1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 1 к настоящему Решению;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цену первоначального предложения муниципального имущества, указанного в таблице «3. Перечень объектов нежилого фонда, планируемых к продаже посредством публичного предложения» Приложения 1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 1 к настоящему Решению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92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 следующего содержания:</w:t>
      </w:r>
    </w:p>
    <w:p>
      <w:pPr>
        <w:pStyle w:val="FORMATTEXT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3) муниципального имущества, указанного в таблице «3. Перечень объектов нежилого фонда, планируемых к продаже посредством публичного предложения» Приложения 1 к настоящему Решению: продажа муниципального имущества посредством публичного предложения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92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 таблице «1. Перечень муниципального имущества, планируемого к продаже на аукционе» Приложения 1 к Решению Псковской городской Думы </w:t>
      </w:r>
      <w:r>
        <w:rPr>
          <w:bCs/>
          <w:sz w:val="28"/>
          <w:szCs w:val="28"/>
        </w:rPr>
        <w:t xml:space="preserve">от 06 апреля 2018 года № 236 </w:t>
      </w:r>
      <w:r>
        <w:rPr>
          <w:sz w:val="28"/>
          <w:szCs w:val="28"/>
        </w:rPr>
        <w:t>строку 1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Псковской городской Думы </w:t>
      </w:r>
      <w:r>
        <w:rPr>
          <w:bCs/>
          <w:sz w:val="28"/>
          <w:szCs w:val="28"/>
        </w:rPr>
        <w:t xml:space="preserve">от 06 апреля 2018 года № 236 </w:t>
      </w:r>
      <w:r>
        <w:rPr>
          <w:sz w:val="28"/>
          <w:szCs w:val="28"/>
        </w:rPr>
        <w:t>дополнить таблицей «3  Перечень объектов нежилого фонда, планируемых к продаже посредством публичного предложения»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/>
        <w:t>3. Перечень объектов нежилого фонда, планируемых к продаже посредством публичного предложения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0"/>
        <w:gridCol w:w="969"/>
        <w:gridCol w:w="1179"/>
        <w:gridCol w:w="1435"/>
        <w:gridCol w:w="3845"/>
        <w:gridCol w:w="2004"/>
        <w:gridCol w:w="1666"/>
        <w:gridCol w:w="2335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площадь, кв.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становленные обременения муниципальн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количество этажей – 5,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</w:t>
            </w:r>
            <w:r>
              <w:rPr>
                <w:bCs/>
                <w:sz w:val="16"/>
                <w:szCs w:val="16"/>
              </w:rPr>
              <w:t xml:space="preserve">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1 000.00 (Девять миллионов сто одиннадцать тысяч) рублей с учетом НДС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8 (дата проведения аукциона 30.05.2018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8 (дата проведения аукциона 17.07.2018);</w:t>
            </w:r>
          </w:p>
          <w:p>
            <w:pPr>
              <w:pStyle w:val="FORMATTEX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8 (дата проведения аукциона 29.08.2018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000"/>
        <w:gridCol w:w="458"/>
        <w:gridCol w:w="1786"/>
        <w:gridCol w:w="198"/>
        <w:gridCol w:w="2127"/>
        <w:gridCol w:w="212"/>
      </w:tblGrid>
      <w:tr>
        <w:trPr/>
        <w:tc>
          <w:tcPr>
            <w:tcW w:w="5530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 Цецерский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6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794" w:gutter="0" w:header="72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6"/>
        <w:gridCol w:w="2212"/>
        <w:gridCol w:w="250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города Пскова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 Ермилова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 Петрова</w:t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 Барди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794" w:gutter="0" w:header="851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Андрей Шубарцов</dc:creator>
  <dc:description/>
  <dc:language>en-US</dc:language>
  <cp:lastModifiedBy>Андреева Людмила Алексеевна</cp:lastModifiedBy>
  <cp:lastPrinted>2018-08-28T09:36:00Z</cp:lastPrinted>
  <dcterms:modified xsi:type="dcterms:W3CDTF">2018-08-28T06:37:00Z</dcterms:modified>
  <cp:revision>2</cp:revision>
  <dc:subject/>
  <dc:title>О  соучредительстве</dc:title>
</cp:coreProperties>
</file>