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Обществом с ограниченной ответственностью Управляющая компания «Жилсервис» муниципального объекта нежилого фонда по адресу: г. Псков, ул. Кузбасской дивизии, д.50 (помещение 1001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.1, 3 статьи 9 Федерального закона от 22 июля 2008 года № 159-ФЗ «Об особенностях отчуждения недвижимого имущества, находящегося в государственной или в муниципальной собственности               и арендуемого субъектами малого и среднего предпринимательства,                     и о внесении изменений в отдельные законодательные акты Российской Федерации», Федеральным законом от 21 декабря 2001 года № 178-ФЗ             «О приватизации государственного и муниципального имущества», частью 4 статьи 18 Федерального закона от 24 июля 2007 года № 209-ФЗ «О развитии малого и среднего предпринимательства в Российской Федерации»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 июля 2005 года № 452, на основании заявления Общества с ограниченной ответственностью Управляющая компания «Жилсервис» о реализации преимущественного права на приобретение арендуемого имущества от 25 июля 2018 года (вх. № 2164)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Обществом                    с ограниченной ответственностью Управляющая компания «Жилсервис»  (ОГРН 1056000354300, ИНН 6027089416) муниципального объекта нежилого фонда: помещения 1001 с КН 60:27:0080103:1612 общей площадью 98,1 кв. м, расположенного на первом этаже здания по адресу: г. Псков, ул. Кузбасской дивизии, д.50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     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бщества с ограниченной ответственностью Управляющая компания «Жилсервис»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6"/>
        <w:gridCol w:w="2434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3"/>
        <w:gridCol w:w="1045"/>
        <w:gridCol w:w="1188"/>
        <w:gridCol w:w="1276"/>
        <w:gridCol w:w="4394"/>
        <w:gridCol w:w="2410"/>
        <w:gridCol w:w="3119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Cs w:val="false"/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Cs w:val="false"/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басской дивизии, д. 5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80103:16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8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е блоки; стены, перегородки –  железобетонные панели; чердачные, междуэтажные перекрытия – железобетонные; крыша – мягкая совмещенна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 простая: стены – бумажные обои, керамическая плитка; потолок – покраска, в кабинетах – подвесной потолок типа «армстронг»; пол – линолеум (потертости), в туалете – керамическая плитка. Оконные проемы – блоки из ПВХ со стеклопакетами, простые деревянные створные; входная дверь – простая металлическая, межкомнатные двери – простые деревянные. В помещении оборудованы раковина и туал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инженерного оборудования – отечествен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трещины, местные нарушения штукатурного слоя, цоколя и стен, трещины в местах сопряжения перегородок с плитами перекрытия и заполнения дверных проемов в коридоре помещ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– рабочее, требуется выполнить стандартный ремон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меются холодное и горячее водоснабжение от городской водопроводной сети, электроснабжение, теплоснабжение, газоснабже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800.00 (Два миллиона шестнадцать тысяч во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156/2018 от 21.08.2018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1123" w:top="1179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3:00Z</dcterms:created>
  <dc:creator>Андрей Шубарцов</dc:creator>
  <dc:description/>
  <dc:language>en-US</dc:language>
  <cp:lastModifiedBy>Андреева Людмила Алексеевна</cp:lastModifiedBy>
  <cp:lastPrinted>2018-08-27T11:12:00Z</cp:lastPrinted>
  <dcterms:modified xsi:type="dcterms:W3CDTF">2018-08-27T08:13:00Z</dcterms:modified>
  <cp:revision>2</cp:revision>
  <dc:subject/>
  <dc:title>О  соучредительстве</dc:title>
</cp:coreProperties>
</file>