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7» августа 2018 г.</w:t>
        <w:tab/>
        <w:tab/>
        <w:tab/>
        <w:tab/>
        <w:tab/>
        <w:tab/>
        <w:tab/>
        <w:tab/>
        <w:tab/>
        <w:tab/>
        <w:t>№ 23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5-й годовщиной  со дня образования патрульно-постовой службы в системе Министерства внутренних дел Российской Федерации направить Благодарственное письмо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Гавриловой Ольге Витальевне,</w:t>
      </w:r>
      <w:r>
        <w:rPr/>
        <w:t xml:space="preserve"> инспектору (патрульно-постовой службы полиции) мобильного взвода №2 отдельного батальона патрульно-постовой службы полиции УМВД России по городу Пскову; 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лейтенанту  полиции </w:t>
      </w:r>
      <w:r>
        <w:rPr>
          <w:b/>
        </w:rPr>
        <w:t>Николаеву Юрию Александровичу,</w:t>
      </w:r>
      <w:r>
        <w:rPr/>
        <w:t xml:space="preserve"> инспектору (патрульно-постовой службы полиции) мобильного взвода №1 отдельного батальона  патрульно-постовой службы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му сержанту полиции </w:t>
      </w:r>
      <w:r>
        <w:rPr>
          <w:b/>
        </w:rPr>
        <w:t xml:space="preserve">Балакину Константину Дмитриевичу, </w:t>
      </w:r>
      <w:r>
        <w:rPr/>
        <w:t>полицейскому (водителю) взвода №4 отдельного батальона  патрульно-постовой службы полиции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сержанту полиции </w:t>
      </w:r>
      <w:r>
        <w:rPr>
          <w:b/>
        </w:rPr>
        <w:t>Волочковскому Федору Александровичу</w:t>
      </w:r>
      <w:r>
        <w:rPr/>
        <w:t>, полицейскому взвода №3 отдельного батальона патрульно-постовой службы полиции УМВД России по городу Пскову.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/>
        <w:t xml:space="preserve">     </w:t>
      </w:r>
      <w:r>
        <w:rPr/>
        <w:t>2. Выплатить каждому награжд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   И.Н.Цецерский                     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Nadegda</dc:creator>
  <dc:description/>
  <cp:keywords/>
  <dc:language>en-US</dc:language>
  <cp:lastModifiedBy>Ария А. Голубева</cp:lastModifiedBy>
  <cp:lastPrinted>2018-08-27T10:54:00Z</cp:lastPrinted>
  <dcterms:modified xsi:type="dcterms:W3CDTF">2018-08-28T09:37:00Z</dcterms:modified>
  <cp:revision>12</cp:revision>
  <dc:subject/>
  <dc:title> </dc:title>
</cp:coreProperties>
</file>