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0"/>
        <w:spacing w:before="240" w:after="240"/>
        <w:rPr/>
      </w:pPr>
      <w:r>
        <w:rPr/>
        <w:t>РЕШЕНИЕ</w:t>
      </w:r>
    </w:p>
    <w:p>
      <w:pPr>
        <w:pStyle w:val="Normal"/>
        <w:spacing w:before="240" w:after="240"/>
        <w:rPr/>
      </w:pPr>
      <w:r>
        <w:rPr/>
        <w:t>____________ № _________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1034" w:hRule="atLeast"/>
        </w:trPr>
        <w:tc>
          <w:tcPr>
            <w:tcW w:w="9637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согласия на принятие Администрацией города Пскова решения о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оведении аукционов на право заключения договоров аренды земельных участков, находящихся в муниципальной собственности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1, статьей 39.2, пунктом 1 статьи 39.6, пунктом 7 статьи 39.11 Земельного кодекса Российской Федерации, подпунктом "г" пункта 1 части 3 Положения о распределении полномочий органов местного самоуправления муниципального образования "Город Псков" в области земельных отношений, утвержденного Решением Псковской городской Думы от 16.12.2016 № 2161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ать согласие на принятие Администрацией города Пскова решения о проведении аукционов на право заключения договоров аренды следующих земельных участков, находящихся в собственности муниципального образования "Город Псков"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1) с КН 60:27:0210206:42 площадью 567,0 кв. м, расположенного по адресу: г. Псков, ул. Боровая, д. 9-а, для строительства административного здания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с КН 60:27:0210205:235 площадью 1253,0 кв. м, расположенного по адресу: г. Псков, ул. Боровая, д. 25, для строительства индивидуального жилого дома (коттеджа) с приусадебным участком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"/>
        <w:gridCol w:w="5458"/>
        <w:gridCol w:w="152"/>
        <w:gridCol w:w="1725"/>
        <w:gridCol w:w="107"/>
        <w:gridCol w:w="2127"/>
        <w:gridCol w:w="211"/>
      </w:tblGrid>
      <w:tr>
        <w:trPr/>
        <w:tc>
          <w:tcPr>
            <w:tcW w:w="553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72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А.Н. Братчиков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560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9:00Z</dcterms:created>
  <dc:creator>Андрей Шубарцов</dc:creator>
  <dc:description/>
  <dc:language>en-US</dc:language>
  <cp:lastModifiedBy>Николаева Ирина Олеговна</cp:lastModifiedBy>
  <cp:lastPrinted>2018-08-20T11:08:00Z</cp:lastPrinted>
  <dcterms:modified xsi:type="dcterms:W3CDTF">2018-08-20T08:09:00Z</dcterms:modified>
  <cp:revision>2</cp:revision>
  <dc:subject/>
  <dc:title>О  соучредительстве</dc:title>
</cp:coreProperties>
</file>