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3.08.201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3.08.201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я в постановление Администрации города Пскова от 25.05.2015 №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изменением штатного расписания муниципальных учреждений, подведомственных Управлению городского хозяйства Администрации города Пскова, в соответствии со статьей 144 Трудового Кодекса Российской Федерации и постановлением Администрации города Пскова от 01.04.2015 №714 «Об утверждении Положения о порядке оплаты труда работников муниципальных учреждений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1. Внести в постановление Администрации города Пскова от 25.05.2015 №1146 «Об утверждении Положения об оплате труда работников муниципальных учреждений, подведомственных Управлению городского хозяйства Администрации города Пскова» (далее – Постановление)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       </w:t>
      </w:r>
      <w:r>
        <w:rPr>
          <w:sz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таблицу «Размеры должностных окладов иных работников» приложения №2 к Положению об оплате труда работников муниципальных</w:t>
      </w:r>
    </w:p>
    <w:p>
      <w:pPr>
        <w:pStyle w:val="Normal"/>
        <w:jc w:val="both"/>
        <w:rPr/>
      </w:pPr>
      <w:r>
        <w:rPr>
          <w:sz w:val="28"/>
        </w:rPr>
        <w:t>учреждений, подведомственных Управлению городского хозяйства Администрации города Пскова» после строки</w:t>
      </w:r>
    </w:p>
    <w:p>
      <w:pPr>
        <w:pStyle w:val="Normal"/>
        <w:jc w:val="both"/>
        <w:rPr/>
      </w:pPr>
      <w:r>
        <w:rPr/>
        <w:t>«</w:t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365"/>
        <w:gridCol w:w="204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есарь-ремонтник 4-го квалификационного разряд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3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ополнить строками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87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3571"/>
        <w:gridCol w:w="266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аменщик 4-го квалификационного разря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8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ечник 4-го квалификационного разря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83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4. Контроль за исполнением настоящего постановления возложить на исполняющего обязанности заместителя Главы Администрации города Пскова Захарова А.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  А.Н. Брат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7:00Z</dcterms:created>
  <dc:creator>User</dc:creator>
  <dc:description/>
  <cp:keywords/>
  <dc:language>en-US</dc:language>
  <cp:lastModifiedBy>Андреева Людмила Алексеевна</cp:lastModifiedBy>
  <cp:lastPrinted>2018-08-20T14:37:00Z</cp:lastPrinted>
  <dcterms:modified xsi:type="dcterms:W3CDTF">2018-08-22T13:36:00Z</dcterms:modified>
  <cp:revision>3</cp:revision>
  <dc:subject/>
  <dc:title/>
</cp:coreProperties>
</file>