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поставщиков, включающего в себя участников, прошедших предварительный отбор, в целях последующего осуществления закупок у них путем проведения запроса котировок на поставку продовольствия и вещевого имущества в целях ликвидации последствий чрезвычайных ситуаций природного или техногенного характера на территории муниципального образования «Город Пск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ликвидации последствий чрезвычайных ситуаций природного или техногенного характера на территории муниципального образования «Город Псков», в соответствии со статьей 8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еречнем товаров, работ и услуг, необходимых для ликвидации последствий чрезвычайных ситуаций природного или техногенного характера, утвержденным распоряжением Правительства РФ от 30 сентября 2013 года        № 1765-р, на основании результатов проведенного Администрацией города Пскова предварительного отбора участников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на срок с 15 мая 2018 года до 15 мая 2019 года перечень поставщиков, включающего в себя участников, прошедших предварительный отбор, в целях последующего осуществления закупок у них путем проведения запроса котировок на поставку продовольствия и вещевого имущества в целях ликвидации последствий чрезвычайных ситуаций природного или техногенного характера на территории муниципального образования «Город Псков» (далее – Перечень) согласно приложению к постановлению Администрации города Пс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азчикам, в случае необходимости ликвидации последствий чрезвычайных ситуаций природного или техногенного характера, направлять запросы о предоставлении котировок всем участникам закупок, которые могут осуществить поставки необходимых товаров в соответствии с перечнем поставщиков, а также осуществлять рассмотрение и оценку котировочных заявок согласно положениям Федерального закона от 5 апреля 2013 года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 и распространяет свое действие на правоотношения, возникшие с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Пскова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8.2018 г. № 133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поставщиков, включающего в себя участников, прошедших предварительный отбор, в целях последующего осуществления закупок у них путем проведения запроса котировок на поставку продовольствия и вещевого имущества в целях ликвидации последствий чрезвычайных ситуаций природного или техногенного характера на территории муниципального образования «Город Псков» П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8"/>
        <w:gridCol w:w="382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почтовый адрес участника, прошедшего предварительный от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я в 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ind w:left="-12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 (обувь теплая, рукавицы, обувь резиновая, белье нижнее теплое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"Стройторговля" (почтовый адрес: 180004, г. Псков, Октябрьский пр., д.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ие (сухари, хлеб, мука, печенье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Вячеслав Евгеньевич (почтовый адрес:180006, г.Псков, ул.Индустриальная, д.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 (одеяла, матрацы, подушки, постельные принадлежности (простыни, наволочки)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"Стройторговля" (почтовый адрес: 180004, г. Псков, Октябрьский пр., д.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 (консервы, сахар, чай, крупы, макаронные изделия, жиры, масло растительное, соль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 Вячеслав Евгеньевич (почтовый адрес:180006, г.Псков, ул.Индустриальная, д.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 (палатки, спальные мешки, посуда, мыло и моющие средств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"Стройторговля" (почтовый адрес: 180004, г. Псков, Октябрьский пр., д.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 (рыб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 "ГК "МЕГА ХОЛОД" (почтовый адрес: 180004, Псковская область, город Псков, улица Советской Армии, дом 56, каб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 (дров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"Стройторговля" (почтовый адрес: 180004, г. Псков, Октябрьский пр., д.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 (мясо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 "ГК "МЕГА ХОЛОД" (почтовый адрес: 180004, Псковская область, город Псков, улица Советской Армии, дом 56, каб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 А.Н. Братчи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3:00Z</dcterms:created>
  <dc:creator>User</dc:creator>
  <dc:description/>
  <cp:keywords/>
  <dc:language>en-US</dc:language>
  <cp:lastModifiedBy>Андреева Людмила Алексеевна</cp:lastModifiedBy>
  <cp:lastPrinted>2018-07-27T13:52:00Z</cp:lastPrinted>
  <dcterms:modified xsi:type="dcterms:W3CDTF">2018-08-21T13:16:00Z</dcterms:modified>
  <cp:revision>3</cp:revision>
  <dc:subject/>
  <dc:title/>
</cp:coreProperties>
</file>