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19-й  осенней </w:t>
      </w:r>
    </w:p>
    <w:p>
      <w:pPr>
        <w:pStyle w:val="Heading1"/>
        <w:rPr/>
      </w:pPr>
      <w:r>
        <w:rPr/>
        <w:t xml:space="preserve">сельскохозяйственной  ярмарки </w:t>
      </w:r>
    </w:p>
    <w:p>
      <w:pPr>
        <w:pStyle w:val="Heading1"/>
        <w:rPr/>
      </w:pPr>
      <w:r>
        <w:rPr/>
        <w:t xml:space="preserve">Псковского района в городе Псков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го района, в  соответствии    со  статьей  11  Федерального  закона   от  28 декабря 2009 года № 381-ФЗ  «Об  основах  государственного  регулирования  торговой  деятельности  в  Российской  Федерации», постановлением   Администрации  Псковской  области    от  16 августа  2012 года  №  426  «О  порядке  организации ярмарок и продажи товаров (выполнения работ, оказания услуг) на них на территории  Псковской  области», распоряжением администрации Псковского района от 23 июля 2018 года № 223-рх «О проведении 19-ой осенней сельскохозяйственной ярмарки Псковского района в г. Пскове», руководствуясь   статьями  32  и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851"/>
        <w:rPr/>
      </w:pPr>
      <w:r>
        <w:rPr/>
        <w:t xml:space="preserve">1. Организовать в  городе  Пскове 19-ю осеннюю  сельскохозяйственную ярмарку  Псковского района  22 сентября   2018 года.    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ределить местами проведения 19-ой осенней   сельскохозяйственной  ярмарки  в  городе  Пскове:  Октябрьскую площадь, Октябрьский проспект до  улицы Некрасова, улицу Советскую от площади Ленина до пересечения с улицей Детской.</w:t>
      </w:r>
    </w:p>
    <w:p>
      <w:pPr>
        <w:pStyle w:val="21"/>
        <w:ind w:left="-9" w:firstLine="860"/>
        <w:rPr/>
      </w:pPr>
      <w:r>
        <w:rPr/>
        <w:t>3.     Определить режим работы 19-ой  осенней   сельскохозяйственной ярмарки: с 06.00 часов  до 17.00 часов 22 сентября  2018 года.</w:t>
      </w:r>
    </w:p>
    <w:p>
      <w:pPr>
        <w:pStyle w:val="21"/>
        <w:rPr/>
      </w:pPr>
      <w:r>
        <w:rPr/>
        <w:t xml:space="preserve">           </w:t>
      </w:r>
      <w:r>
        <w:rPr/>
        <w:t>4.</w:t>
      </w:r>
      <w:r>
        <w:rPr>
          <w:szCs w:val="28"/>
        </w:rPr>
        <w:t xml:space="preserve"> Отделу потребительского рынка и услуг администрации города Пскова  (Сукманов А.В.)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оказать содействие Администрации Псковского района в организации  19-ой  осенней сельскохозяйственной ярмарки;</w:t>
      </w:r>
    </w:p>
    <w:p>
      <w:pPr>
        <w:pStyle w:val="21"/>
        <w:ind w:left="-9" w:firstLine="293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ратиться в Псковскую городскую Думу для размещения в СМИ информации о  проведении 19-ой  осенней сельскохозяйственной  ярмарки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равлению  городского  хозяйства  Администрации  города  Пскова (Захаров А.Г.):</w:t>
      </w:r>
    </w:p>
    <w:p>
      <w:pPr>
        <w:pStyle w:val="TextBody"/>
        <w:ind w:firstLine="709"/>
        <w:rPr/>
      </w:pPr>
      <w:r>
        <w:rPr/>
        <w:t>1) обратиться  в  УМВД России  по  городу  Пскову  (Сурин С.А.)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 запрещении стоянки транспортных средств с 20.00 часов 21 сентября 2018 года  до 17.00 часов 22 сентября 2018 года и ограничения движения автотранспорта  в местах проведения 19-ой осенней сельскохозяйственной ярмарки на период с 06.00 часов до 17.00 часов 22 сентября 2018 года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 разрешении стоянки служебного автотранспорта Администрации Псковского района и транспорта, обслуживающего ярмарку, на улице Профсоюзной с 06.00 часов 22 сентября 2018 года;</w:t>
      </w:r>
    </w:p>
    <w:p>
      <w:pPr>
        <w:pStyle w:val="TextBody"/>
        <w:ind w:firstLine="709"/>
        <w:rPr/>
      </w:pPr>
      <w:r>
        <w:rPr/>
        <w:t>об изменении схемы движения городских и пригородных автобусов в указанный период времени и определении маршрутов объезда;</w:t>
      </w:r>
    </w:p>
    <w:p>
      <w:pPr>
        <w:pStyle w:val="TextBody"/>
        <w:ind w:firstLine="709"/>
        <w:rPr/>
      </w:pPr>
      <w:r>
        <w:rPr/>
        <w:t>об обеспечении проезда автотранспортных средств участников 19-ой осенней сельскохозяйственной ярмарки и охраны общественного порядка;</w:t>
      </w:r>
    </w:p>
    <w:p>
      <w:pPr>
        <w:pStyle w:val="TextBody"/>
        <w:rPr/>
      </w:pPr>
      <w:r>
        <w:rPr/>
        <w:t xml:space="preserve">          </w:t>
      </w:r>
      <w:r>
        <w:rPr/>
        <w:t>2) осуществить  установку  биотуалетов   и  контейнеров  для  сбора  мусора   в  местах  проведения  19-ой  осенней сельскохозяйственной  ярмарки;</w:t>
      </w:r>
    </w:p>
    <w:p>
      <w:pPr>
        <w:pStyle w:val="TextBody"/>
        <w:rPr/>
      </w:pPr>
      <w:r>
        <w:rPr/>
        <w:t xml:space="preserve">          </w:t>
      </w:r>
      <w:r>
        <w:rPr/>
        <w:t>3) обеспечить  уборку  территорий  по  окончании  работы 19-ой осенней  сельскохозяйственной  ярмарки;</w:t>
      </w:r>
    </w:p>
    <w:p>
      <w:pPr>
        <w:pStyle w:val="TextBody"/>
        <w:rPr/>
      </w:pPr>
      <w:r>
        <w:rPr/>
        <w:t xml:space="preserve">          </w:t>
      </w:r>
      <w:r>
        <w:rPr/>
        <w:t>4) обеспечить выделение транспортных средств с 06.00 часов до 17.00 часов 22 сентября 2018 года для перекрытия проезжей части улицы  Советская (пересечение с площадью Ленина), улицы Советская (пересечение с улицей Детской), Октябрьского проспекта (пересечение с улицей Некрасова), улицы Профсоюзной (около ТК «ЦУМ», Октябрьского проспекта (около Главпочтамта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Контроль  за исполнением  настоящего  постановления   возложить на управляющего делами Администрации города Пскова Петрову Г.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          А.Н.Братчи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1:00Z</dcterms:created>
  <dc:creator>user</dc:creator>
  <dc:description/>
  <cp:keywords/>
  <dc:language>en-US</dc:language>
  <cp:lastModifiedBy>Ария А. Голубева</cp:lastModifiedBy>
  <cp:lastPrinted>2018-08-20T14:30:00Z</cp:lastPrinted>
  <dcterms:modified xsi:type="dcterms:W3CDTF">2018-08-22T14:20:00Z</dcterms:modified>
  <cp:revision>4</cp:revision>
  <dc:subject/>
  <dc:title/>
</cp:coreProperties>
</file>