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08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08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осуществления ведомственного контроля закупочной деятельности муниципальных учреждений, муниципальных унитарных предприятий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х закупки в соответствии с Федеральным законом от 18 июля 2011 г. № 223-ФЗ «О закупках товаров, работ, услуг отдельными видами юридически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6.1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18 июля 2011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статьей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осуществления ведомственного контроля закупочной деятельности муниципальных учреждений, муниципальных унитарных предприятий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х закупки в соответствии с Федеральным законом от 18 июля 2011 г. № 223-ФЗ «О закупках товаров, работ, услуг отдельными видами юридических ли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ым распорядителям бюджетных средств города Пскова, в ведении которых находятся муниципальные учреждения, муниципальные унитарные предприятия города Пскова в целях реализации настоящего постановления в срок до 20.09.2018 обеспечить закрепление полномочий по осуществлению ведомственного контроля закупочной деятельности в отношении подведомственных муниципальных учреждений, муниципальных предприятий за должностными лицами (структурными подразделения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8.2018 №13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существления ведомственного контроля закупочной деятельности муниципальных учреждений, муниципальных унитарных предприятий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х закупки в соответствии с Федеральным законом от 18 июля 2011 № 223-ФЗ «О закупках товаров, работ, услуг отдельными видами юрид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существления ведомственного контроля закупочной деятельности муниципальных учреждений, муниципальных унитарных предприятий города Пскова (далее - Порядок) устанавливает правила осуществления главными распорядителями бюджетных средств города Пскова, в ведении которых находятся муниципальные учреждения, муниципальные унитарные предприятия города Пскова, осуществляющие закупки в соответствии с Федеральным законом от 18 июля 2011 № 223-ФЗ «О закупках товаров, работ, услуг отдельными видами юридических лиц», (далее - орган ведомственного контроля) ведомственного контроля закупочной деятельности муниципальных учреждений, муниципальных предприятий города Пскова, соблюдения законодательных и иных нормативных правовых актов о закупочной деятельности отдельными видами юридических лиц в отношении подведомственных им муниципальных учреждений, муниципальны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метом ведомственного контроля является соблюдение подведомственными муниципальными учреждениями, муниципальными предприятиями антимонопольного законодательства и законодательства о закупках отдельными видами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осуществлении ведомственного контроля проводится проверка соблюдения законодательства Российской Федерации антимонопольного законодательства и законодательства о закупках отдельными видами юридических лиц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ение общих принципов закупки товаров, работ, услуг и основные требования к закупке товаров, работ, услуг, предусмотренные Федеральным законом от 18.07.2011 №223-ФЗ «О закупках товаров, работ, услуг отдельными видами юридических лиц» (далее-Федеральный закон №223-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закупочной деятельности муниципального учреждения, муниципального предприятия положению о закупке, утвержденному и размещенному в единой информационной системе (далее-ЕИС) в соответствии с Федеральным законом №22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оевременность размещения в ЕИС положения о закупках и внесенных в него изменений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блюдение требований к информационному обеспечению закупок подведомственного муниципального учреждения, муниципального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блюдение требований, касающихся участия в закупках субъектов малого и среднего предпринимательства в предусмотренных Федеральным законом №223-ФЗ случа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соблюдение требований антимонопольного законодательства к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ентным и неконкурентным закуп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ых положением о закупке подведомственного муниципального учреждения, муниципального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воевременность, полнота и достоверность отражения информации о закупочной деятельности в отчетных документах подведомственного муниципального учреждения, муниципального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анализ эффективности осуществления закупок подведомственным муниципальным учреждением, муниципальным предприя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едомственный контроль осуществляется органом ведомственного контроля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рганом ведомственного контроля ежегодно утверждается план проведения плановых мероприятий ведомствен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едомственный контроль осуществляется путем проведения плановых и  внеплановых прове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лановые проверки осуществляются на основании утвержденного плана проведения плановых мероприятий ведомственного контроля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снованием для проведения внеплановых проверок является поступление информации о нарушении подведомственным муниципальным учреждением, муниципальным предприятием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в сфере заку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ечение срока устранения нару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ных нормативных правовых актов о закупках товаров, работ, услуг отдельными видами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ных по результатам проведенн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лановые и внеплановые проверки в рамках ведомственного контроля осуществляются путем проведения выездных или документарных мероприятий ведом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онодательства о закупках отдельными видами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рган ведомственного контроля не позднее, чем за 3 рабочих уведомляет руководителя подведомственного муниципального учреждения, муниципального предприятия или лицо, его заменяющего,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Уведомление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ведомственного муниципального учреждения, муниципального предприятия, которому адресовано уведом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мероприятия ведомственного контроля (проверяемые вопросы), в том числе период времени, за который проверяется деятельность подведомственного муниципального учреждения, муниципаль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мероприятия ведомственного контроля (выездное и (или) документар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и дата окончания проведения мероприят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о предоставлении документов и информации необходимых для осуществления мероприят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, в случаях, связанных с необходимостью проведения специальных экспертиз со значительным объемом мероприятий по контролю, привлечения консультантов, экспертов в области закупочной деятельности, на основании мотивированного предложения должностного лица, осуществляющего мероприятие по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существления выездного мероприятия ведомственного контроля на беспрепятственный доступ на территорию, в помещения, здания подведомственного муниципального учреждения, муниципаль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стребование необходимых для проведения мероприятия ведомственного контрол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о результатам проведения мероприятия ведомственного контроля составляется акт проверки, который подписывается должностными лицами органа ведомственного контроля, ответственными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акте проверки предлагаются мероприятия по устранению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</w:t>
      </w:r>
      <w:r>
        <w:rPr>
          <w:rFonts w:cs="Times New Roman" w:ascii="Times New Roman" w:hAnsi="Times New Roman"/>
          <w:sz w:val="28"/>
          <w:szCs w:val="28"/>
        </w:rPr>
        <w:t>Псковское УФАС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в случае выявления действий (бездействия), содержащих признаки состава уголовного преступления -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Материалы по результатам мероприятий ведомственного контроля, в том числе акт проверки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                                         А.Н. Братчи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1:00Z</dcterms:created>
  <dc:creator>nv.simonova</dc:creator>
  <dc:description/>
  <cp:keywords/>
  <dc:language>en-US</dc:language>
  <cp:lastModifiedBy>Андреева Людмила Алексеевна</cp:lastModifiedBy>
  <cp:lastPrinted>2018-08-14T09:41:00Z</cp:lastPrinted>
  <dcterms:modified xsi:type="dcterms:W3CDTF">2018-08-20T13:24:00Z</dcterms:modified>
  <cp:revision>3</cp:revision>
  <dc:subject/>
  <dc:title/>
</cp:coreProperties>
</file>