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05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4"/>
        <w:gridCol w:w="833"/>
        <w:gridCol w:w="1110"/>
        <w:gridCol w:w="804"/>
        <w:gridCol w:w="445"/>
        <w:gridCol w:w="2842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1 августа 2018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 ул. Л. Поземского, д. 60, КН 60:27:0110206:1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жилом многоквартирном доме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количество этажей – 3, подземных - 1): фундамент – железобетонный; стены, перегородки – кирпичные; крыша скатная, шифер. Здание находится в удовлетворительном состоян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мещение (встроенное, вход отдельный с улицы, средняя высота потолков 3,0 м): внутренняя отделка простая; стены – отделка пластиковые панели; потолок – панели из пенопласта (следы протечек, шелушение и вспучивание краски), пол – керамическая плитка (сколы, потертость); оконные проемы отсутствуют; дверные проемы: входная дверь деревянная простая, окраска, состояние проема - 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дании имеются теплоснабжение (центральное), электроснабжение, водоснабжение, газоснабжение, канализация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2"/>
        <w:gridCol w:w="1095"/>
        <w:gridCol w:w="1186"/>
        <w:gridCol w:w="1686"/>
        <w:gridCol w:w="1439"/>
        <w:gridCol w:w="1469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 500.00 (Сто девяносто восемь тысяч пятьсот) рубл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7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09.08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21.08.2018 в 14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голь Игорь Анатольевич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г. Псков, ул. Ленина., д.15, кв.15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 288.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иста двенадцать тысяч двести восемьдесят восемь рублей 14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 5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иста шестьдесят восемь тысяч пятьсот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.Н. Ермилова</w:t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9:00Z</dcterms:created>
  <dc:creator>Андрей Шубарцов</dc:creator>
  <dc:description/>
  <cp:keywords/>
  <dc:language>en-US</dc:language>
  <cp:lastModifiedBy>admin</cp:lastModifiedBy>
  <cp:lastPrinted>2018-08-21T15:11:00Z</cp:lastPrinted>
  <dcterms:modified xsi:type="dcterms:W3CDTF">2018-08-21T12:12:00Z</dcterms:modified>
  <cp:revision>4</cp:revision>
  <dc:subject/>
  <dc:title> П Р О Т О К О Л №</dc:title>
</cp:coreProperties>
</file>